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ПОГРОМ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27 » февраля 2023 г.                                                                                                                        № 113/18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Погромского     сельского        поселения  муниципального района «Волоконовский район» Белгородской области от 30 ноября 2021 года № 113/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Погромского     сельского        поселения  муниципального района «Волоконовский район» Белгородской области от 30 ноября 2021 года № 113/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Погромского сельского поселения муниципального района «Волоконовский район» Белгородской области,  рассмотрев протест прокуратуры Волоконовского района от 01.02.2023 года № 7-02-2023/Прдп32-23-20140009 «На административный регламент от 30.11.2021 № 113/14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Погромского сельского   поселения муниципального района «Волоконовский район» Белгородской области от 30.11.2021 года № 113/14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е торгов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 постановл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    администрацией Погромского сельского поселения муниципального района «Волоконовский район» Белгородской области муниципальной услуги «Предоставление муниципального имущества в аренду, безвозмездное пользование без проведения торгов» (прилагается)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Погромского сельского поселения муниципального района «Волоконовский район» Белгородской области муниципальной услуги «Предоставление муниципального имущества в аренду, безвозмездное пользование без проведения торгов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 пункта 5.8. раздела 5 Административного регламента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Погромского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gromecz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/-r31.gosweb.gosuslugi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громского сельского поселения       Чуркину Л.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В.Зеленска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yperlink" Target="consultantplus://offline/main?base=RLAW404;n=22907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3-01T15:25:00Z</cp:lastPrinted>
  <dcterms:modified xsi:type="dcterms:W3CDTF">2023-03-01T12:28:00Z</dcterms:modified>
  <cp:revision>56</cp:revision>
  <dc:subject/>
  <dc:title> </dc:title>
</cp:coreProperties>
</file>