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ПОГРОМ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0  июля 2023 г.                                                                                                                                       № 113/54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Погромского    сельского        поселения муниципального района «Волоконовский район» Белгородской области от 29 ноября 2022  года № 113/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Погромского    сельского        поселения муниципального района «Волоконовский район» Белгородской области от 29 ноября 2022  года № 113/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Погром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громского сельского   поселения от 29 ноября 2022 года № 113/29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Погр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кого сельского поселения муниципального района «Волоконовский район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pogromecz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-r31.gosweb.gosuslug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омского сельского поселения                                  Л.В.Зел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https://pogromecz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31T13:32:00Z</cp:lastPrinted>
  <dcterms:modified xsi:type="dcterms:W3CDTF">2023-07-31T10:32:00Z</dcterms:modified>
  <cp:revision>9</cp:revision>
  <dc:subject/>
  <dc:title> </dc:title>
</cp:coreProperties>
</file>