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ПОГРОМ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ромец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18"/>
        </w:rPr>
        <w:t xml:space="preserve">« 29 »  июля  2024 г.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№ 113/14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                   администрации Погромского сельского        поселения муниципального района «Волоконовский район» Белгородской области от 29 ноября 2022 года № 113/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                   администрации Погромского сельского        поселения муниципального района «Волоконовский район» Белгородской области от 29 ноября 2022 года № 113/2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постановлением Правительства Российской Федерации от 05 февраля 2024 года № 124 «О внесении изменений в постановление Правительства Российской Федерации от 19 ноября 2014 г. № 1221», на основании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гро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Волоконовский район» Белгородской области,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огромского сельского поселения от 29 ноября 2022 года № 113/29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своение адреса объекту адресации, изменение и аннулирование такого адреса» (далее – Административный регламент), утверждённый в пункте 1 названного постановл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3.1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3.2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17 подпункта 3.3.3 пункта 3.3 раздела 3 Административного регламента слов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 (семь) рабочих дней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(пять) рабочих дн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абзаце 16 подпункта 3.4.3 пункта 3.4 раздела 3 Административного регламента слов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 (семь) рабочих дней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(пять) рабочих дн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</w:t>
      </w:r>
      <w:r>
        <w:rPr>
          <w:rFonts w:cs="Times New Roman" w:ascii="Times New Roman" w:hAnsi="Times New Roman"/>
          <w:sz w:val="28"/>
        </w:rPr>
        <w:t xml:space="preserve">Интернет(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/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ogomecz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osweb.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Л.В.Зеленская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4-08-01T11:39:00Z</cp:lastPrinted>
  <dcterms:modified xsi:type="dcterms:W3CDTF">2024-08-01T08:46:00Z</dcterms:modified>
  <cp:revision>85</cp:revision>
  <dc:subject/>
  <dc:title> </dc:title>
</cp:coreProperties>
</file>