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ромец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октября  2023 г                                                                                  №  113/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утверждении  отчета   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   бюджета   Погро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9 меся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статьи 34  решения земского собрания Погромского сельского поселения муниципального района «Волоконовский район» Белгородской области от 29 марта 2013 года № 220  «Об утверждении Положения о  бюджетном процессе в Погромском сельском поселении муниципального района «Волоконовский район»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Погромского сельского поселения за 1 полугодие  2023  года по доходам в сумме  6121 (шесть миллионов  сто двадцать одна  тысяча) рублей (приложение № 1), по расходам в сумме 6289 (шесть  миллионов двести восемьдесят девять  тысяч) рублей  (приложение № 2)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сельского поселения, главным распорядителям (распорядителям) бюджетных средств принять меры к эффективному выполнению бюджетных  показателей по доходам и расходам, предусмотренным на 2023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ведущего бухгалтера  администрации сельского поселения Трубицыну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Л.И.Чуркина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1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к постановлению 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от 03 октября 2023 года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13/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 Погром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за  9 месяцев  2023  года</w:t>
      </w:r>
      <w:r>
        <w:rPr/>
        <w:t xml:space="preserve"> </w:t>
      </w:r>
      <w:r>
        <w:rPr>
          <w:b/>
        </w:rPr>
        <w:t xml:space="preserve">по доходам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 тыс.руб)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134"/>
        <w:gridCol w:w="1134"/>
        <w:gridCol w:w="1023"/>
        <w:gridCol w:w="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 01.10.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 на </w:t>
            </w:r>
          </w:p>
          <w:p>
            <w:pPr>
              <w:pStyle w:val="Normal"/>
              <w:jc w:val="both"/>
              <w:rPr/>
            </w:pPr>
            <w:r>
              <w:rPr/>
              <w:t>01.10.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исполнения к годовым назнач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</w:t>
            </w:r>
          </w:p>
          <w:p>
            <w:pPr>
              <w:pStyle w:val="Normal"/>
              <w:jc w:val="both"/>
              <w:rPr/>
            </w:pPr>
            <w:r>
              <w:rPr/>
              <w:t>( + ; -) от годового пл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00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2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>
          <w:trHeight w:val="10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2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хся в собственности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0000 00 00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8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10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17,8</w:t>
            </w:r>
          </w:p>
        </w:tc>
      </w:tr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я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 00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7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 00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78,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к  постановлению 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ельского поселения от 03 октября 2023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13/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 бюджета Погромского сельского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поселения за 9 месяцев  2023  года по расходам</w:t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  <w:t xml:space="preserve"> (тыс.руб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1120"/>
        <w:gridCol w:w="1440"/>
        <w:gridCol w:w="1125"/>
        <w:gridCol w:w="1193"/>
      </w:tblGrid>
      <w:tr>
        <w:trPr>
          <w:trHeight w:val="1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ный  план на 2023 год </w:t>
            </w:r>
          </w:p>
          <w:p>
            <w:pPr>
              <w:pStyle w:val="Normal"/>
              <w:jc w:val="both"/>
              <w:rPr/>
            </w:pPr>
            <w:r>
              <w:rPr/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на 01.10.</w:t>
            </w:r>
          </w:p>
          <w:p>
            <w:pPr>
              <w:pStyle w:val="Normal"/>
              <w:jc w:val="both"/>
              <w:rPr/>
            </w:pPr>
            <w:r>
              <w:rPr/>
              <w:t>2023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исполне</w:t>
            </w:r>
          </w:p>
          <w:p>
            <w:pPr>
              <w:pStyle w:val="Normal"/>
              <w:jc w:val="both"/>
              <w:rPr/>
            </w:pPr>
            <w:r>
              <w:rPr/>
              <w:t>ния к годовым назначен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 +, -) от</w:t>
            </w:r>
          </w:p>
          <w:p>
            <w:pPr>
              <w:pStyle w:val="Normal"/>
              <w:jc w:val="both"/>
              <w:rPr/>
            </w:pPr>
            <w:r>
              <w:rPr/>
              <w:t>годового</w:t>
            </w:r>
          </w:p>
          <w:p>
            <w:pPr>
              <w:pStyle w:val="Normal"/>
              <w:jc w:val="both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 правительства Российской  Федерации, высших вспомогательных органов государственной власти субъектов  Российской Федерации, местных администрац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 обор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изационная вневойсковая подготов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3,7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6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4:00Z</dcterms:created>
  <dc:creator>1</dc:creator>
  <dc:description/>
  <cp:keywords/>
  <dc:language>en-US</dc:language>
  <cp:lastModifiedBy>Admin</cp:lastModifiedBy>
  <cp:lastPrinted>2019-08-29T14:38:00Z</cp:lastPrinted>
  <dcterms:modified xsi:type="dcterms:W3CDTF">2023-10-10T08:37:00Z</dcterms:modified>
  <cp:revision>95</cp:revision>
  <dc:subject/>
  <dc:title/>
</cp:coreProperties>
</file>