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 2024 г                                                                                    №  113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огром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1 полугодие  2024  года по доходам в сумме  3412 (три миллиона четыреста двенадцать тысяч) рублей (приложение № 1), по расходам в сумме 3546 (три  миллиона пятьсот сорок шесть  тысяч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4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Л. Зеленская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1 июля 2024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1полугодие  2024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1023"/>
        <w:gridCol w:w="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07.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07.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9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0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4,4</w:t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7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 00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 поступления в бюджет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58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1 июля 2024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1полугодие   2024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4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07.</w:t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1,4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8</w:t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1</dc:creator>
  <dc:description/>
  <cp:keywords/>
  <dc:language>en-US</dc:language>
  <cp:lastModifiedBy>Admin</cp:lastModifiedBy>
  <cp:lastPrinted>2019-08-29T14:38:00Z</cp:lastPrinted>
  <dcterms:modified xsi:type="dcterms:W3CDTF">2024-07-11T07:32:00Z</dcterms:modified>
  <cp:revision>95</cp:revision>
  <dc:subject/>
  <dc:title/>
</cp:coreProperties>
</file>