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ГРО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 2024 г                                                                                    №  113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отчета   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   бюджета   Погро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9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статьи 34  решения земского собрания Погромского сельского поселения муниципального района «Волоконовский район» Белгородской области от 29 марта 2013 года № 220  «Об утверждении Положения о  бюджетном процессе в Погромском сельском поселении муниципального района «Волоконовский район»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огром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9 месяцев  2024  года по доходам в сумме  8647 (восемь миллионов шестьсот сорок семь тысяч) рублей (приложение № 1), по расходам в сумме 8237 (восемь миллионов двести тридцать семь тысяч) рублей  (приложение № 2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сельского поселения, главным распорядителям (распорядителям) бюджетных средств принять меры к эффективному выполнению бюджетных  показателей по доходам и расходам, предусмотренным на 2024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ведущего бухгалтера  администрации сельского поселения Трубицын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Л. Зеленская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01 октября 2024 год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 Погром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за 9 месяцев  2024  года</w:t>
      </w:r>
      <w:r>
        <w:rPr/>
        <w:t xml:space="preserve"> </w:t>
      </w:r>
      <w:r>
        <w:rPr>
          <w:b/>
        </w:rPr>
        <w:t xml:space="preserve">по доходам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 тыс.руб)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134"/>
        <w:gridCol w:w="1134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01.10.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jc w:val="both"/>
              <w:rPr/>
            </w:pPr>
            <w:r>
              <w:rPr/>
              <w:t>01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ния к годовым назнач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  <w:p>
            <w:pPr>
              <w:pStyle w:val="Normal"/>
              <w:jc w:val="both"/>
              <w:rPr/>
            </w:pPr>
            <w:r>
              <w:rPr/>
              <w:t>( + ; -) от годового пл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9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хся в собственности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 05 0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6,4</w:t>
            </w:r>
          </w:p>
        </w:tc>
      </w:tr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 00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 00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23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льского поселения от 01 августа 2024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 бюджета Погром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оселения за 9 месяцев   2024  года по расходам</w:t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 xml:space="preserve"> (тыс.руб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120"/>
        <w:gridCol w:w="1440"/>
        <w:gridCol w:w="1125"/>
        <w:gridCol w:w="1193"/>
      </w:tblGrid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ный  план на 2024 год 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на 01.10.</w:t>
            </w:r>
          </w:p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</w:t>
            </w:r>
          </w:p>
          <w:p>
            <w:pPr>
              <w:pStyle w:val="Normal"/>
              <w:jc w:val="both"/>
              <w:rPr/>
            </w:pPr>
            <w:r>
              <w:rPr/>
              <w:t>ния к годовым назначен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 +, -) от</w:t>
            </w:r>
          </w:p>
          <w:p>
            <w:pPr>
              <w:pStyle w:val="Normal"/>
              <w:jc w:val="both"/>
              <w:rPr/>
            </w:pPr>
            <w:r>
              <w:rPr/>
              <w:t>годового</w:t>
            </w:r>
          </w:p>
          <w:p>
            <w:pPr>
              <w:pStyle w:val="Normal"/>
              <w:jc w:val="both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 правительства Российской  Федерации, высших вспомогательных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изационная вневойсковая подготов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9,8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0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4:00Z</dcterms:created>
  <dc:creator>1</dc:creator>
  <dc:description/>
  <cp:keywords/>
  <dc:language>en-US</dc:language>
  <cp:lastModifiedBy>Admin</cp:lastModifiedBy>
  <cp:lastPrinted>2024-07-15T11:55:00Z</cp:lastPrinted>
  <dcterms:modified xsi:type="dcterms:W3CDTF">2024-10-03T05:47:00Z</dcterms:modified>
  <cp:revision>108</cp:revision>
  <dc:subject/>
  <dc:title/>
</cp:coreProperties>
</file>