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ГРО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ля  2025 г                                                                                    №  113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отчета   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   бюджета   Погро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статьи 34  решения земского собрания Погромского сельского поселения муниципального района «Волоконовский район» Белгородской области от 29 марта 2013 года № 220  «Об утверждении Положения о  бюджетном процессе в Погромском сельском поселении муниципального района «Волоконовский район»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Погромского сельского поселения за 1 квартал   2025 года по доходам в сумме  3 077  (три миллиона семьдесят семь тысяч) рублей (приложение № 1), по расходам в сумме        2965 (два миллиона девятьсот шестьдесят пять тысяч) рублей  (приложение № 2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сельского поселения, главным распорядителям (распорядителям) бюджетных средств принять меры к эффективному выполнению бюджетных  показателей по доходам и расходам, предусмотренным на 2025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ведущего бухгалтера  администрации сельского поселения Трубицыну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Л. Зеленская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1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01июля  2025 год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 Погром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за 1 полугодие  2025  года</w:t>
      </w:r>
      <w:r>
        <w:rPr/>
        <w:t xml:space="preserve"> </w:t>
      </w:r>
      <w:r>
        <w:rPr>
          <w:b/>
        </w:rPr>
        <w:t xml:space="preserve">по доходам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 тыс.руб)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134"/>
        <w:gridCol w:w="993"/>
        <w:gridCol w:w="850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01.07.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jc w:val="both"/>
              <w:rPr/>
            </w:pPr>
            <w:r>
              <w:rPr/>
              <w:t>01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ния к годов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  <w:p>
            <w:pPr>
              <w:pStyle w:val="Normal"/>
              <w:jc w:val="both"/>
              <w:rPr/>
            </w:pPr>
            <w:r>
              <w:rPr/>
              <w:t>( + ; -) от годового пл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00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0 11 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5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хся в собственности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05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96,2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 999 100 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4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 999 100 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56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 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льского поселения от 01 июля 2025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 бюджета Погром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поселения за 1 полугодие   2025  года по расходам</w:t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 xml:space="preserve"> (тыс.руб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120"/>
        <w:gridCol w:w="1440"/>
        <w:gridCol w:w="1125"/>
        <w:gridCol w:w="1193"/>
      </w:tblGrid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ный  план на 2025 год </w:t>
            </w:r>
          </w:p>
          <w:p>
            <w:pPr>
              <w:pStyle w:val="Normal"/>
              <w:jc w:val="both"/>
              <w:rPr/>
            </w:pPr>
            <w:r>
              <w:rPr/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на 01.07.</w:t>
            </w:r>
          </w:p>
          <w:p>
            <w:pPr>
              <w:pStyle w:val="Normal"/>
              <w:jc w:val="both"/>
              <w:rPr/>
            </w:pPr>
            <w:r>
              <w:rPr/>
              <w:t>2025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</w:t>
            </w:r>
          </w:p>
          <w:p>
            <w:pPr>
              <w:pStyle w:val="Normal"/>
              <w:jc w:val="both"/>
              <w:rPr/>
            </w:pPr>
            <w:r>
              <w:rPr/>
              <w:t>ния к годовым назначен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 +, -) от</w:t>
            </w:r>
          </w:p>
          <w:p>
            <w:pPr>
              <w:pStyle w:val="Normal"/>
              <w:jc w:val="both"/>
              <w:rPr/>
            </w:pPr>
            <w:r>
              <w:rPr/>
              <w:t>годового</w:t>
            </w:r>
          </w:p>
          <w:p>
            <w:pPr>
              <w:pStyle w:val="Normal"/>
              <w:jc w:val="both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 правительства Российской  Федерации, высших вспомогательных органов государственной власти субъектов  Российской Федерации, местных администра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изационная вневойсковая подготов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9,4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6:00Z</dcterms:created>
  <dc:creator>1</dc:creator>
  <dc:description/>
  <cp:keywords/>
  <dc:language>en-US</dc:language>
  <cp:lastModifiedBy>Пользователь</cp:lastModifiedBy>
  <cp:lastPrinted>2025-04-02T15:00:00Z</cp:lastPrinted>
  <dcterms:modified xsi:type="dcterms:W3CDTF">2025-07-04T07:42:00Z</dcterms:modified>
  <cp:revision>15</cp:revision>
  <dc:subject/>
  <dc:title/>
</cp:coreProperties>
</file>