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ОЕКТ                           </w:t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3 года № 19 «О бюджете Погромского сельского поселения муниципального района «Волоконовский район» на 2024 год  и  на плановый период 2025 и 2026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4 год: прогнозируемый общий объем доходов  бюджета поселения в сумме  12570,1  тыс. рублей; общий  объем расходов бюджета поселения в сумме 12660,1 тыс. рублей, дефицит бюджета составил 90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5 и 2026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5 год в сумме  6200,4 тыс. рублей и на 2026 год в сумме  5008,4 тыс. рублей;  общий объем расходов  бюджета поселений  на 2025год в сумме 6200,4тыс. рублей,  в том числе условно утвержденные расходы в сумме 150 тыс. рублей и на 2026 год в сумме 5008,4 тыс. рублей, в том числе условно утвержденные расходы в сумме 242 тыс. рублей.»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3года  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3года  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5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5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5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5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0,1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90,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4год и на плановый период 2025 и 2026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3 года    № 19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5 и 2026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8 декабря   2023 года  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708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6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1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9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8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53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5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оект «Решаем вместе»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в с.Погроме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4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266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4 год и на плановый период 2025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6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8 декабря 2023года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  <w:p>
            <w:pPr>
              <w:pStyle w:val="Style41"/>
              <w:spacing w:lineRule="exact" w:line="254"/>
              <w:ind w:right="23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Решаем вмес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 в с.Погроме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701</w:t>
            </w:r>
            <w:r>
              <w:rPr>
                <w:lang w:val="en-US"/>
              </w:rPr>
              <w:t>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01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О.Ю. Двор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5:00Z</dcterms:created>
  <dc:creator>111</dc:creator>
  <dc:description/>
  <cp:keywords/>
  <dc:language>en-US</dc:language>
  <cp:lastModifiedBy>Admin</cp:lastModifiedBy>
  <cp:lastPrinted>2024-07-25T10:27:00Z</cp:lastPrinted>
  <dcterms:modified xsi:type="dcterms:W3CDTF">2024-08-21T05:56:00Z</dcterms:modified>
  <cp:revision>4</cp:revision>
  <dc:subject/>
  <dc:title/>
</cp:coreProperties>
</file>