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 xml:space="preserve">ПРОЕКТ                                 </w:t>
        <w:tab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6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 декабря 2024 года                                                                                 № 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емского собрания  Погромского </w:t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b/>
          <w:sz w:val="28"/>
          <w:szCs w:val="28"/>
        </w:rPr>
        <w:t xml:space="preserve">сельского поселения от 28 декабр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3 года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 с Уставом  Погромского сельского поселения, Земское собрание Погромского сельского поселения </w:t>
      </w:r>
      <w:r>
        <w:rPr>
          <w:b/>
          <w:sz w:val="28"/>
          <w:szCs w:val="28"/>
        </w:rPr>
        <w:t>р е ш и л о 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Земского собрания Погромского сельского поселения от 28 декабря 2023 года № 19 «О бюджете Погромского сельского поселения муниципального района «Волоконовский район» на 2024 год  и  на плановый период 2025 и 2026 годов» следующие изменения:</w:t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«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4 год: прогнозируемый общий объем доходов  бюджета поселения в сумме  12269,4  тыс. рублей; общий  объем расходов бюджета поселения в сумме 15359,3 тыс. рублей, дефицит бюджета составил  3089,9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громского сельского поселения  на 2025 и 2026 год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25 год в сумме  6200,4 тыс. рублей и на 2026 год в сумме  5008,4 тыс. рублей;  общий объем расходов  бюджета поселений  на 2025год в сумме 6200,4тыс. рублей,  в том числе условно утвержденные расходы в сумме 150 тыс. рублей и на 2026 год в сумме 5008,4 тыс. рублей, в том числе условно утвержденные расходы в сумме 242 тыс. рублей.».»;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) приложение № 1 к решению изложить в следующей редакции: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4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5 и 2026            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 28 декабря 2023года № 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0.05pt;mso-position-vertical-relative:text;margin-left:24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Приложение №1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4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5 и 2026            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 28 декабря 2023года № 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4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89,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1226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226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226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2269,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9,3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59,3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089,9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) приложение № 4 к решению изложить в следующей редакции:</w:t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4год и на плановый период 2025 и 2026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 2023 года    № 19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</w:t>
      </w:r>
    </w:p>
    <w:p>
      <w:pPr>
        <w:pStyle w:val="Normal"/>
        <w:jc w:val="center"/>
        <w:rPr/>
      </w:pPr>
      <w:r>
        <w:rPr>
          <w:b/>
        </w:rPr>
        <w:t>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993"/>
          <w:formProt w:val="false"/>
          <w:textDirection w:val="lrTb"/>
          <w:docGrid w:type="default" w:linePitch="360" w:charSpace="0"/>
        </w:sectPr>
      </w:pPr>
    </w:p>
    <w:tbl>
      <w:tblPr>
        <w:tblW w:w="1042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</w:tr>
      <w:tr>
        <w:trPr>
          <w:trHeight w:val="3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 бюджетам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05030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8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  <w:sz w:val="28"/>
          <w:szCs w:val="28"/>
        </w:rPr>
        <w:t>4) приложение № 5 к решению изложить в следующей редакции</w:t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4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5 и 2026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8 декабря 2023 года   № 1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8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68"/>
        <w:gridCol w:w="708"/>
        <w:gridCol w:w="709"/>
        <w:gridCol w:w="1418"/>
        <w:gridCol w:w="567"/>
        <w:gridCol w:w="992"/>
        <w:gridCol w:w="709"/>
        <w:gridCol w:w="840"/>
      </w:tblGrid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3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1010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5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1725" w:hRule="atLeast"/>
        </w:trPr>
        <w:tc>
          <w:tcPr>
            <w:tcW w:w="38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75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1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479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190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55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83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606" w:hRule="atLeast"/>
        </w:trPr>
        <w:tc>
          <w:tcPr>
            <w:tcW w:w="3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1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  <w:p>
            <w:pPr>
              <w:pStyle w:val="Normal"/>
              <w:ind w:left="-9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5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</w:tr>
      <w:tr>
        <w:trPr>
          <w:trHeight w:val="33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щита населения и территории от чрезвычайного ситуаций природного   и технического характера, пожарная безопасность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еализация мероприятий по созданию, развертыванию, поддерживанию в готовности системы 1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1203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1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30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330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103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4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 xml:space="preserve"> 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оект «Решаем вместе»</w:t>
            </w:r>
          </w:p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7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1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я проекта «Решаем вместе» в рамках инициативного бюджетирования (Устройство тротуара к МБОУ «Погромская СОШ»в с.Погромец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701S0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1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01701S033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147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14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424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5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000</w:t>
            </w:r>
          </w:p>
        </w:tc>
      </w:tr>
      <w:tr>
        <w:trPr>
          <w:trHeight w:val="699" w:hRule="atLeast"/>
        </w:trPr>
        <w:tc>
          <w:tcPr>
            <w:tcW w:w="3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5359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»;</w:t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риложение № 8 к решению изложить в следующей редакции:</w:t>
      </w:r>
    </w:p>
    <w:p>
      <w:pPr>
        <w:pStyle w:val="TextBody"/>
        <w:jc w:val="left"/>
        <w:rPr>
          <w:lang w:val="ru-RU"/>
        </w:rPr>
      </w:pPr>
      <w:r>
        <w:rPr/>
        <w:tab/>
      </w:r>
      <w:r>
        <w:rPr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lang w:val="ru-RU"/>
        </w:rPr>
        <w:t>«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4 год и на плановый период 2025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6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28 декабря 2023года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бюджета поселения на  2024 год  и на плановый период 2025 и 2026 годов по разделам, подразделам, целевым статьям расходов  и видам рас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 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10401" w:type="dxa"/>
        <w:jc w:val="left"/>
        <w:tblInd w:w="-5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0"/>
        <w:gridCol w:w="709"/>
        <w:gridCol w:w="709"/>
        <w:gridCol w:w="566"/>
        <w:gridCol w:w="1418"/>
        <w:gridCol w:w="607"/>
        <w:gridCol w:w="1094"/>
        <w:gridCol w:w="992"/>
        <w:gridCol w:w="1086"/>
      </w:tblGrid>
      <w:tr>
        <w:trPr>
          <w:trHeight w:val="4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7" w:hanging="0"/>
              <w:rPr/>
            </w:pPr>
            <w:r>
              <w:rPr/>
              <w:t xml:space="preserve">   </w:t>
            </w: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2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</w:tr>
      <w:tr>
        <w:trPr>
          <w:trHeight w:val="1473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</w:t>
            </w:r>
          </w:p>
        </w:tc>
      </w:tr>
      <w:tr>
        <w:trPr>
          <w:trHeight w:val="70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2144" w:hRule="atLeast"/>
        </w:trPr>
        <w:tc>
          <w:tcPr>
            <w:tcW w:w="3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/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ind w:right="243" w:hanging="0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/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58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7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01</w:t>
            </w:r>
          </w:p>
        </w:tc>
      </w:tr>
      <w:tr>
        <w:trPr>
          <w:trHeight w:val="872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>
          <w:trHeight w:val="244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7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9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94</w:t>
            </w:r>
          </w:p>
        </w:tc>
      </w:tr>
      <w:tr>
        <w:trPr>
          <w:trHeight w:val="558" w:hRule="atLeast"/>
        </w:trPr>
        <w:tc>
          <w:tcPr>
            <w:tcW w:w="32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958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4</w:t>
            </w:r>
          </w:p>
        </w:tc>
      </w:tr>
      <w:tr>
        <w:trPr>
          <w:trHeight w:val="386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38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1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5,4</w:t>
            </w:r>
          </w:p>
        </w:tc>
      </w:tr>
      <w:tr>
        <w:trPr>
          <w:trHeight w:val="1983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2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4,6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8,5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6,9</w:t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ого ситуаций природного   и технического характера, пожарная безопас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ализация мероприятий по созданию, развертыванию, поддерживанию в готовности системы 1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1203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ервный фонд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2055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Выплаты премий и грантов в различных областя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37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,  за счет средств ме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2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2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азание поддержки гражданам и их объединениям, участвующих в охране общественного поряд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выплаты государственных (муниципальных) органов  привлекаемым  лица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3027042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2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1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162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2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9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263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364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3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011046500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 «Решаем вмест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7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Реализация проекта «Решаем вместе» в рамках инициативного бюджетирования (Устройство тротуара к МБОУ «Погромская СОШ» в с.Погромец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701</w:t>
            </w:r>
            <w:r>
              <w:rPr>
                <w:lang w:val="en-US"/>
              </w:rPr>
              <w:t>S03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701S033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  <w:p>
            <w:pPr>
              <w:pStyle w:val="Style31"/>
              <w:widowControl/>
              <w:spacing w:lineRule="exact" w:line="254"/>
              <w:ind w:right="72"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299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17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50100590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45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  <w:lang w:val="en-US"/>
              </w:rPr>
              <w:t>300</w:t>
            </w:r>
          </w:p>
        </w:tc>
      </w:tr>
      <w:tr>
        <w:trPr/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359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50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66,4».</w:t>
            </w:r>
          </w:p>
        </w:tc>
      </w:tr>
    </w:tbl>
    <w:p>
      <w:pPr>
        <w:pStyle w:val="Normal"/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на  постоянную комиссию  по вопросам социально-экономического  развития, бюджету и налогам Земского собрания Погромского сельского поселения (Махортова Е.А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О.Ю. Дворни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09" w:top="1134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8:00Z</dcterms:created>
  <dc:creator>111</dc:creator>
  <dc:description/>
  <cp:keywords/>
  <dc:language>en-US</dc:language>
  <cp:lastModifiedBy>Пользователь</cp:lastModifiedBy>
  <cp:lastPrinted>2025-01-01T09:01:00Z</cp:lastPrinted>
  <dcterms:modified xsi:type="dcterms:W3CDTF">2025-01-01T06:21:00Z</dcterms:modified>
  <cp:revision>48</cp:revision>
  <dc:subject/>
  <dc:title/>
</cp:coreProperties>
</file>