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266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ПОГРОМ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Погромец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2 декабря  2022 г.                                                                                                                                                № 113/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мероприятий, направленных на профилактику нарушений обязательных требований законодательства в сфере благоустройства на территории Погромского сельского поселения на  2023 год  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рушений обязательных требований законод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громского сельского поселения  на  2023 год (прилагается).</w:t>
      </w:r>
    </w:p>
    <w:p>
      <w:pPr>
        <w:pStyle w:val="1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органов местного самоуправления Погромского сельского поселения муниципального района «Волоконовский район» в сети Интернет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gromecz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/-r31.gosweb.gosuslugi.ru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              Л.В.Зеленска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громског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 «22» декабря  2022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3/30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Погромского сельского поселения на  2023 год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 xml:space="preserve">мероприятий, направленных на профилактику нарушений обязательных требований законодательства в сфере благоустройства на территории Погромского сельского поселения на  2023 год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3 году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Погром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4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ind w:left="0" w:right="103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>
          <w:sz w:val="28"/>
        </w:rPr>
      </w:pPr>
      <w:r>
        <w:rPr>
          <w:sz w:val="28"/>
        </w:rPr>
      </w:r>
    </w:p>
    <w:p>
      <w:pPr>
        <w:pStyle w:val="TextBody"/>
        <w:ind w:left="0" w:right="104" w:firstLine="707"/>
        <w:rPr/>
      </w:pPr>
      <w:r>
        <w:rPr/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4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4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 на территории Погром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</w:r>
    </w:p>
    <w:p>
      <w:pPr>
        <w:pStyle w:val="TextBody"/>
        <w:ind w:left="0" w:right="111" w:firstLine="707"/>
        <w:rPr/>
      </w:pPr>
      <w:r>
        <w:rPr/>
      </w:r>
    </w:p>
    <w:p>
      <w:pPr>
        <w:pStyle w:val="TextBody"/>
        <w:ind w:left="0" w:right="111" w:firstLine="707"/>
        <w:rPr/>
      </w:pPr>
      <w:r>
        <w:rPr/>
      </w:r>
    </w:p>
    <w:p>
      <w:pPr>
        <w:pStyle w:val="TextBody"/>
        <w:ind w:left="0" w:right="111" w:firstLine="707"/>
        <w:rPr/>
      </w:pPr>
      <w:r>
        <w:rPr/>
      </w:r>
    </w:p>
    <w:p>
      <w:pPr>
        <w:pStyle w:val="TextBody"/>
        <w:ind w:left="0" w:right="111" w:firstLine="707"/>
        <w:rPr/>
      </w:pPr>
      <w:r>
        <w:rPr/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type w:val="nextPage"/>
          <w:pgSz w:w="11906" w:h="16850"/>
          <w:pgMar w:left="1134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34"/>
        <w:gridCol w:w="3398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или)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221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  <w:tab/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>
                <w:sz w:val="20"/>
              </w:rPr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:</w:t>
            </w:r>
          </w:p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</w:t>
              <w:tab/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пециалист по землеустройству и муниципальной собств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  <w:t>В</w:t>
              <w:tab/>
              <w:t>течение</w:t>
              <w:tab/>
              <w:t>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3:00Z</dcterms:created>
  <dc:creator>Татьяна Н. Зубкова</dc:creator>
  <dc:description/>
  <cp:keywords/>
  <dc:language>en-US</dc:language>
  <cp:lastModifiedBy>Пользователь</cp:lastModifiedBy>
  <cp:lastPrinted>2022-12-23T08:23:00Z</cp:lastPrinted>
  <dcterms:modified xsi:type="dcterms:W3CDTF">2022-12-23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