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 О С С И Й С К А Я   Ф Е Д Е Р А Ц И Я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ГРОМСКОГО СЕЛЬСКОГО ПОСЕЛЕН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  2024 года                                                                                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8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Погром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8 декабря 2023 года № 19 «О бюджете Погромского сельского поселения муниципального района «Волоконовский район» на 2024 год  и  на плановый период 2025 и 2026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4 год: прогнозируемый общий объем доходов  бюджета поселения в сумме  12649,4  тыс. рублей; общий  объем расходов бюджета поселения в сумме 12739,4 тыс. рублей, дефицит бюджета составил 90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5 и 2026 год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на 2025 год в сумме  6200,4 тыс. рублей и на 2026 год в сумме  5008,4 тыс. рублей;  общий объем расходов  бюджета поселений  на 2025год в сумме 6200,4тыс. рублей,  в том числе условно утвержденные расходы в сумме 150 тыс. рублей и на 2026 год в сумме 5008,4 тыс. рублей, в том числе условно утвержденные расходы в сумме 242 тыс. рублей.».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5 и 2026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8 декабря  2023года  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5 и 2026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8 декабря  2023года  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264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64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64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64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3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39,4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90,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4год и на плановый период 2025 и 2026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 2023 года    № 19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к решению изложить в следующей редакции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4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5 и 2026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8 декабря   2023 года   №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708"/>
        <w:gridCol w:w="709"/>
        <w:gridCol w:w="1418"/>
        <w:gridCol w:w="567"/>
        <w:gridCol w:w="834"/>
        <w:gridCol w:w="867"/>
        <w:gridCol w:w="840"/>
      </w:tblGrid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4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471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479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90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83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606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1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3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17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1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оект «Решаем вместе»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14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я проекта «Решаем вместе» в рамках инициативного бюджетирования (Устройство тротуара к МБОУ «Погромская СОШ»в с.Погроме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701S0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14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701S0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4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26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273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4 год и на плановый период 2025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6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8 декабря 2023года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20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120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Решаем вме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я проекта «Решаем вместе» в рамках инициативного бюджетирования (Устройство тротуара к МБОУ «Погромская СОШ» в с.Погроме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701</w:t>
            </w:r>
            <w:r>
              <w:rPr>
                <w:lang w:val="en-US"/>
              </w:rPr>
              <w:t>S03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01S03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4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Погромского сельского поселения (Махортова Е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О.Ю. Двор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8:00Z</dcterms:created>
  <dc:creator>111</dc:creator>
  <dc:description/>
  <cp:keywords/>
  <dc:language>en-US</dc:language>
  <cp:lastModifiedBy>Пользователь</cp:lastModifiedBy>
  <cp:lastPrinted>2024-10-09T12:54:00Z</cp:lastPrinted>
  <dcterms:modified xsi:type="dcterms:W3CDTF">2024-10-09T10:41:00Z</dcterms:modified>
  <cp:revision>45</cp:revision>
  <dc:subject/>
  <dc:title/>
</cp:coreProperties>
</file>