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О С С И Й С К А Я    Ф Е Д Е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 Е Л Г О Р О Д С К А Я 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.05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918899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РАЙОН «ВОЛОКОНОВ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ГРОМ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8"/>
          <w:szCs w:val="27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8"/>
          <w:szCs w:val="27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7"/>
          <w:szCs w:val="27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  <w:t>30 марта  2022 года                                                                                      № 15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внесении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 w:bidi="ru-RU"/>
        </w:rPr>
        <w:t>изменений и допол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в решение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Земского  собр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Погромского сельского</w:t>
      </w: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 xml:space="preserve">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 w:bidi="ru-RU"/>
        </w:rPr>
        <w:t>от 27.07.2018 г. № 27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Градостроительным коде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вом Погромского сельского поселения муниципального района «Волоконовский район» Белгородской области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емское собрание Погромского сельского поселения решило</w:t>
      </w:r>
      <w:r>
        <w:rPr>
          <w:rFonts w:eastAsia="Arial Unicode MS" w:cs="Times New Roman" w:ascii="Times New Roman" w:hAnsi="Times New Roman"/>
          <w:b/>
          <w:color w:val="000000"/>
          <w:spacing w:val="100"/>
          <w:sz w:val="28"/>
          <w:szCs w:val="28"/>
          <w:lang w:eastAsia="ru-RU"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1. Внести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ешение Земского собрания Погром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района «Волоконовский район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27.07.2018 года № 278 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 утверждении Правил благоустройства территории Погромского сельского поселения муниципального района «Волоконовский район» Белгородской области» следующие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изменения и допол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ab/>
      </w: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 xml:space="preserve">- подпунк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1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1.1. главы 1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раздела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 w:bidi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  <w:tab/>
        <w:tab/>
        <w:tab/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13.3.</w:t>
      </w:r>
      <w:r>
        <w:rPr>
          <w:rFonts w:eastAsia="Courier New" w:cs="Times New Roman" w:ascii="Times New Roman" w:hAnsi="Times New Roman"/>
          <w:spacing w:val="6"/>
          <w:sz w:val="28"/>
          <w:szCs w:val="28"/>
          <w:lang w:eastAsia="ru-RU" w:bidi="ru-RU"/>
        </w:rPr>
        <w:t xml:space="preserve">Размещение, хранение и стоянка личного автотранспорта на придомовых, дворовых и внутриквартальных территориях не должна препятствовать передвижению </w:t>
      </w:r>
      <w:r>
        <w:rPr>
          <w:rFonts w:eastAsia="Courier New" w:cs="Times New Roman" w:ascii="Times New Roman" w:hAnsi="Times New Roman"/>
          <w:iCs/>
          <w:spacing w:val="6"/>
          <w:sz w:val="28"/>
          <w:szCs w:val="28"/>
          <w:lang w:eastAsia="ru-RU" w:bidi="ru-RU"/>
        </w:rPr>
        <w:t>и</w:t>
      </w:r>
      <w:r>
        <w:rPr>
          <w:rFonts w:eastAsia="Courier New" w:cs="Times New Roman" w:ascii="Times New Roman" w:hAnsi="Times New Roman"/>
          <w:spacing w:val="6"/>
          <w:sz w:val="28"/>
          <w:szCs w:val="28"/>
          <w:lang w:eastAsia="ru-RU" w:bidi="ru-RU"/>
        </w:rPr>
        <w:t xml:space="preserve"> (или) работе уборочной и специально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 xml:space="preserve"> техники в период проведения запланированной очистки снега согласно утверждённому графику.</w:t>
      </w:r>
    </w:p>
    <w:p>
      <w:pPr>
        <w:pStyle w:val="Normal"/>
        <w:widowControl w:val="false"/>
        <w:spacing w:lineRule="auto" w:line="240" w:before="0" w:after="0"/>
        <w:ind w:left="40" w:right="20"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 xml:space="preserve">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>подъездах многоквартирных домов и в квитанциях единых платежных документов с указанием времени работы специализированной техник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ранение и отстой грузового и коммерческого автотранспорта, в том числе частного, не допускается.».</w:t>
      </w:r>
    </w:p>
    <w:p>
      <w:pPr>
        <w:pStyle w:val="Normal"/>
        <w:widowControl w:val="false"/>
        <w:spacing w:lineRule="auto" w:line="240" w:before="0" w:after="0"/>
        <w:ind w:left="40" w:right="20"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главы 1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раздела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 w:bidi="ru-RU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полнить подпункт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13.8.1. следующего содерж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13.8.1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>Собственники и владельцы нежилых помещений, расположенных на первых этажах многоквартирных домов и имеющих выходы на территории фасадной части многоквартирных домов, а также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>собственники и владельцы отдельно стоящих зданий, осуществляют уборку снега и наледи прилегающей территории по всей ширине нежилого помещения полностью под скребок до твердого покрытия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>Убираемый снег должен сдвигаться с тротуаров на проезжую часть в прилотковую полосу. Сгребание и уборка скол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>При возникновении скользкости обработка дорожных покрытий пескосоляной смесью должна производиться по норме 0,2-0,3 кг/м при помощи распределителей.»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5.1. главы 5 </w:t>
      </w: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 xml:space="preserve">раздела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 w:bidi="ru-RU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одпун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11.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ледующего содерж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«5.1.11.1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 xml:space="preserve">Посадка зеленых насаждений на территории, прилегающей к многоквартирным домам в соответствующем муниципальном образовании, осуществляется по согласованию с органами местного самоуправления. </w:t>
      </w:r>
    </w:p>
    <w:p>
      <w:pPr>
        <w:pStyle w:val="Normal"/>
        <w:widowControl w:val="false"/>
        <w:spacing w:lineRule="auto" w:line="240" w:before="0" w:after="0"/>
        <w:ind w:left="40" w:right="20" w:firstLine="72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 w:bidi="ru-RU"/>
        </w:rPr>
        <w:t>Согласование посадки зеленых насаждений утверждается органами местного самоуправления в установленном порядк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  <w:t> 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 xml:space="preserve">Обнародовать настоящее решение и разместить на странице администрации Погромского сельского поселения официального сайта муниципального района «Волоконовский район»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volokonadm.ru</w:t>
        </w:r>
      </w:hyperlink>
      <w:r>
        <w:rPr>
          <w:rFonts w:eastAsia="Times New Roman"/>
          <w:sz w:val="28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 w:bidi="ru-RU"/>
        </w:rPr>
        <w:t>3. Контроль за исполнением настоящего решения возложить на комиссию по землепользованию и застройке Погромского сельского поселения муниципального района «Волоконовский райо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лава Погром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ельского поселения                                                              Л.И. Вакуленко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oloko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0:00Z</dcterms:created>
  <dc:creator>1</dc:creator>
  <dc:description/>
  <dc:language>en-US</dc:language>
  <cp:lastModifiedBy>Пользователь</cp:lastModifiedBy>
  <cp:lastPrinted>2022-04-04T14:35:00Z</cp:lastPrinted>
  <dcterms:modified xsi:type="dcterms:W3CDTF">2024-10-01T09:00:00Z</dcterms:modified>
  <cp:revision>2</cp:revision>
  <dc:subject/>
  <dc:title/>
</cp:coreProperties>
</file>