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декабря   2022 года                                                                                № 184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9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а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9 декабря 2021 года № 143 «О бюджете Погромского сельского поселения муниципального района «Волоконовский район» на 2022 год  и  на плановый период 2023 и 2024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 сельского поселения (далее – бюджет поселения) на 2022 год: прогнозируемый общий объем доходов  бюджета поселения в сумме 11868,5тыс. рублей; общий  объем расходов бюджета поселения в сумме 11868,5 тыс. рублей.               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3 и 2024 год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общий объем доходов  бюджета поселения на 2023 год в сумме 5890,1 тыс. рублей и на 2024 год в сумме  6147,1 тыс. рублей;  общий объем расходов  бюджета поселений  на 2023 год в сумме 5890,1 тыс. рублей,  в том числе условно утвержденные расходы в сумме  144  тыс. рублей и на 2024 год в сумме 6147,1тыс. рублей, в том числе условно утвержденные расходы в сумме 300 тыс. рублей.»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2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3 и 2024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9 декабря  2021года  №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2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3 и 2024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9 декабря  2021года  №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гром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2год и на плановый период 2023 и 2024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  декабря 2021 года № 143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1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2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3 и 2024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9 декабря 2021года № 1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2 год и на плановый период 2023 и 2024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555"/>
        <w:gridCol w:w="709"/>
        <w:gridCol w:w="1418"/>
        <w:gridCol w:w="567"/>
        <w:gridCol w:w="850"/>
        <w:gridCol w:w="851"/>
        <w:gridCol w:w="84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7,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>
          <w:trHeight w:val="471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98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8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8</w:t>
            </w:r>
          </w:p>
        </w:tc>
      </w:tr>
      <w:tr>
        <w:trPr>
          <w:trHeight w:val="107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8</w:t>
            </w:r>
          </w:p>
        </w:tc>
      </w:tr>
      <w:tr>
        <w:trPr>
          <w:trHeight w:val="40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5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Обустройство уличного освещения в районе моста между улицей Петропавловская и улицей Школьная с. Погромец)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Обустройство парка на улице М.И.Бондаренко с. Погромец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0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  <w:r>
              <w:rPr>
                <w:rFonts w:cs="Times New Roman" w:ascii="Times New Roman" w:hAnsi="Times New Roman"/>
                <w:lang w:val="en-US"/>
              </w:rPr>
              <w:t>S0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39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8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74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847,1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/>
      </w:pPr>
      <w:r>
        <w:rPr>
          <w:sz w:val="24"/>
          <w:lang w:val="ru-RU" w:eastAsia="ru-RU"/>
        </w:rPr>
        <w:tab/>
        <w:t>на 2022год и на плановый период 2023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4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29 декабря 2021 года №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2год  и на плановый период 2023 и 2024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  <w:lang w:val="ru-RU"/>
        </w:rPr>
        <w:t>ведомственной структуре расходов бюджета поселения</w:t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1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74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847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28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ind w:right="2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2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28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28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60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деятельност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0,1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0,1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0,1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0,1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1" w:hanging="0"/>
              <w:rPr>
                <w:bCs/>
              </w:rPr>
            </w:pPr>
            <w:r>
              <w:rPr>
                <w:bCs/>
              </w:rPr>
              <w:t>Резервный фонд Правительства Белгородской области</w:t>
            </w:r>
          </w:p>
          <w:p>
            <w:pPr>
              <w:pStyle w:val="Normal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8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900S03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Обустройство парка на улице М.И.Бондаренко с. 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900S03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900S03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39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Реализация проектов, реализуемых территориальным общественным само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1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1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74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847,1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Погром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pogromecz-r31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u w:val="none"/>
            <w:shd w:fill="FFFFFF" w:val="clear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администрации Погромского сельского поселения Л.В. Зелен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ogromecz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111</dc:creator>
  <dc:description/>
  <cp:keywords/>
  <dc:language>en-US</dc:language>
  <cp:lastModifiedBy>Пользователь</cp:lastModifiedBy>
  <cp:lastPrinted>2022-12-30T08:51:00Z</cp:lastPrinted>
  <dcterms:modified xsi:type="dcterms:W3CDTF">2022-12-30T05:51:00Z</dcterms:modified>
  <cp:revision>41</cp:revision>
  <dc:subject/>
  <dc:title/>
</cp:coreProperties>
</file>