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ГРОМ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  2023 года                                                                                    № 2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шение     Земского       собрания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громского сельского поселения 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 30 августа 2019  года  № 5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Погромского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Погромского сельского поселения муниципального района «Волоконовский район» Белгородской области от 30 августа 2019 года № 52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1 следующего содержания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.Освободить от уплаты земельного налога за налоговый период 2022 года, 2023 года физических лиц в отношении земельных участков, на которых расположены объекты недвижимого имущества, поврежденные в результате обстрела со стороны вооруженных формирований Украины и (или) террористических актов, в отношении земельных участков, предназначенных для индивидуального жилищного строительства, личного подсобного хозяйства, садоводства, огородничества или животноводства, а также дачного хозяйства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 xml:space="preserve"> pogromecz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Погромского сельского поселения (Махортов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гром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Л.И.Вакул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3-04-24T07:59:00Z</cp:lastPrinted>
  <dcterms:modified xsi:type="dcterms:W3CDTF">2023-04-28T05:40:00Z</dcterms:modified>
  <cp:revision>65</cp:revision>
  <dc:subject/>
  <dc:title>ПОСЕЛКОВОЕ СОБРАНИЕ</dc:title>
</cp:coreProperties>
</file>