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 июня    2023 года                                                                             № 20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а №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2 года № 185 «О бюджете Погромского сельского поселения муниципального района «Волоконовский район» на 2023 год  и  на плановый период 2024 и 2025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3 год: прогнозируемый общий объем доходов  бюджета поселения в сумме 9290,40 тыс. рублей; общий  объем расходов бюджета поселения в сумме 9290,40 тыс. рублей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4 и 2025 г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гнозируемый общий объем доходов  бюджета поселения на 2024 год в сумме  6690,60 тыс. рублей и на 2025 год в сумме  6982,9 тыс. рублей;  общий объем расходов  бюджета поселений  на 2024 год в сумме 6690,60 тыс. рублей,  в том числе условно утвержденные расходы в сумме 163 тыс. рублей и на 2025 год в сумме 6982,90 тыс. рублей, в том числе условно утвержденные расходы в сумме 341 тыс. рублей.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4 и 2025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2 года № 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4 и 2025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2 года № 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9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929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929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929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,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3год и на плановый период 2024 и 2025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28 декабря 2022 года № 185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по основным источникам в бюджет поселения на 2023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,9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3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4 и 2025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т 28 декабря 2022 года № 1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3 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1"/>
        <w:gridCol w:w="555"/>
        <w:gridCol w:w="709"/>
        <w:gridCol w:w="1418"/>
        <w:gridCol w:w="567"/>
        <w:gridCol w:w="834"/>
        <w:gridCol w:w="867"/>
        <w:gridCol w:w="840"/>
      </w:tblGrid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9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1725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1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190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83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71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тельности на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 ,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27,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27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86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17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87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17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6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2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2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Реализацию инициативных проектов, в том числе наказов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Реализация инициативных проектов, в том числе наказов(Благоустройство территории Погромского сельского поселения)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29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5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41,9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3 год и на плановый период 2024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5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28 декабря 2022 года 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 ассигнований бюджета поселения на  2023 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641,9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41"/>
              <w:widowControl/>
              <w:spacing w:lineRule="exact" w:line="250"/>
              <w:ind w:left="14" w:hanging="14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 мероприятие «Развитие общественного самоуправления на территории поселения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ю инициативных проектов, в том числе нака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ализация инициативных проектов  в том  числе наказов (Благоустройство территории Погромского сельского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92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641,9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</w:t>
      </w:r>
      <w:r>
        <w:rPr>
          <w:sz w:val="28"/>
          <w:szCs w:val="28"/>
        </w:rPr>
        <w:t xml:space="preserve"> pogromecz</w:t>
      </w:r>
      <w:r>
        <w:rPr>
          <w:bCs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  <w:lang w:eastAsia="zh-CN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Погромского сельского поселения (Махортова Е.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И.В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7:00Z</dcterms:created>
  <dc:creator>111</dc:creator>
  <dc:description/>
  <cp:keywords/>
  <dc:language>en-US</dc:language>
  <cp:lastModifiedBy>Пользователь</cp:lastModifiedBy>
  <cp:lastPrinted>2023-06-29T17:01:00Z</cp:lastPrinted>
  <dcterms:modified xsi:type="dcterms:W3CDTF">2024-02-14T13:47:00Z</dcterms:modified>
  <cp:revision>2</cp:revision>
  <dc:subject/>
  <dc:title/>
</cp:coreProperties>
</file>