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августа    2023 года                                                                             № 2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 и 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3 год: прогнозируемый общий объем доходов  бюджета поселения в сумме 8926 тыс. рублей; общий  объем расходов бюджета поселения в сумме 9085 тыс. рублей, дефицит бюджета составил 159 тыс.руб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4 и 2025 годы: 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4 год в сумме  6690,60 тыс. рублей и на 2025 год в сумме 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2 года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2 года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гром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5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2022 года 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новным источникам в бюджет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: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2 года 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555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83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гражданам и их объединениям ,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26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2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6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;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5) приложение № 8 к решению изложить в следующей редакции:</w:t>
      </w:r>
      <w:r>
        <w:rPr/>
        <w:t xml:space="preserve">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28 декабря 2022 года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3 год  и на плановый период 2024 и 2025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41"/>
              <w:widowControl/>
              <w:spacing w:lineRule="exact" w:line="250"/>
              <w:ind w:left="14" w:hanging="1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 мероприятие «Развитие общественного самоуправления на территории поселения 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02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ю инициативных проектов, в том числе нак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111</dc:creator>
  <dc:description/>
  <cp:keywords/>
  <dc:language>en-US</dc:language>
  <cp:lastModifiedBy>Пользователь</cp:lastModifiedBy>
  <cp:lastPrinted>2023-09-01T09:54:00Z</cp:lastPrinted>
  <dcterms:modified xsi:type="dcterms:W3CDTF">2023-09-01T06:54:00Z</dcterms:modified>
  <cp:revision>51</cp:revision>
  <dc:subject/>
  <dc:title/>
</cp:coreProperties>
</file>