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 О С С И Й С К А Я   Ф Е Д Е Р А Ц И Я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  2024 года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 исполнении   бюджет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гром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за 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.07.1998 года № 145-ФЗ, руководствуясь статьями 35, 36, 37 Устава Погромского сельского поселения муниципального района «Волоконовский район» Белгородской области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огромского сельского поселения за 2023 года по доходам в сумме 9022,5 (семь миллионов четыреста двенадцать) тысяч восемьсот рублей  и  расходам в сумме 9133,2 (семь миллионов  четыреста сорок три) тысячи восемьсот рублей с превышением расходов над доходами (дефицит  бюджета) в сумме 110,07 тыс.рублей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о источникам внутреннего финансирования дефицита бюджета Погромского сельского поселения за 2023 год по кодам  классификации источников  внутреннего финансирования дефицита бюджета, согласно приложения №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  по поступлению доходов в бюджет Погромского сельского поселения за  2023год, согласно приложения №2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 распределению бюджетных ассигнований бюджета поселения за 2023 год по разделам, подразделам, целевым статьям расходов и видам расходов классификации расходов  бюджета Погромского сельского поселения  за 2023 год, согласно приложения № 3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по распределению  бюджетных ассигнований  бюджета поселения за 2023 год  по разделам, подразделам, целевым статьям  расходов и видам расходов классификации расходов бюджета в ведомственной структуре расходов  бюджета поселения   согласно приложению № 4 к настоящему решению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О.Ю.Дворниченко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 февраля 2024 года  №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громского сельского поселения </w:t>
      </w:r>
      <w:r>
        <w:rPr>
          <w:b/>
          <w:bCs/>
          <w:sz w:val="28"/>
          <w:szCs w:val="28"/>
        </w:rPr>
        <w:t xml:space="preserve">за 2023 год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источников  внутреннего финансирования дефицита бюджета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2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2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2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2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28 февраля 2024 года № 24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Погр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502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5118</w:t>
            </w:r>
            <w:r>
              <w:rPr/>
              <w:t>10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бюджетам сельских поселений из бюджетов муниципальных районов на 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28 февраля 2024 года № 24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поселения за  2023 год   по разделам, подразделам, целевым статьям расходов  и видам расходов  классификации расходов бюджета Погром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507365</wp:posOffset>
                </wp:positionV>
                <wp:extent cx="57861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68"/>
                              <w:gridCol w:w="992"/>
                              <w:gridCol w:w="850"/>
                              <w:gridCol w:w="1418"/>
                              <w:gridCol w:w="992"/>
                              <w:gridCol w:w="99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показателей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>Целевые стать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rPr>
                                      <w:rStyle w:val="Font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3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394" w:hanging="0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гро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Style w:val="FontStyle15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Style w:val="FontStyle15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ализация функций органов власти Волоконов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Обеспечение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00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Расходы на выплаты по оплате труда главы городского и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00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ализация функций органов власти Волоконов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Комплексная программа Погромского сельского поселения «Комплексное развит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гром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рограмма «Обеспечение безопасности жизнедеятель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ное мероприятие «Повышение уровня безопасности жизнедеятельности населен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еспечение правопорядка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220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еспечение правопорядка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220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220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азание поддержки гражданам и их объединениям, участвующих в охране общественного порядка, 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22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выплаты государственных (муниципальных) органов  привлекаемым  лиц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22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22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азание поддержки гражданам и их объединениям, участвующих в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27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выплаты государственных (муниципальных) органов  привлекаемым 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27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220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выплаты государственных (муниципальных) органов  привлекаемым 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220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270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выплаты государственных (муниципальных) органов  привлекаемым 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270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ервный фонд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ервный фонд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ind w:left="312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плексная программа Погромского сельского поселения «Комплексное развит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ром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"Благоустройство и содержание улично-дорожной сет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"Содержание и безопасность дорог в границах населенных пунктов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1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Содержание автомобильных дорог и инженерных сооружений на них в границах городских и сельских поселений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1 01 6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 01 6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12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312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мплексная программа Погромского сельского поселения «Комплексное развитие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гром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278" w:hanging="0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exact" w:line="254"/>
                                    <w:ind w:right="230" w:firstLine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дпрограмма «Благоустройство и содержание улично-дорожной се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278" w:hanging="0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"Обслуживание территорий, занимаемых зелеными насаждениями, газонам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Организация мероприятий по озеленению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263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263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"Содержание кладбищ, свалок, парков, скверов, зон отдых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Организация и содержание мест захорон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10364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364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сновное мероприятие «Благоустройство поселени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pacing w:lineRule="exact" w:line="254"/>
                                    <w:ind w:right="230" w:firstLine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рганизация прочих мероприятий по благоустройству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46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322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46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322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46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рганизация прочих мероприятий по благоустройству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60229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рганизация прочих мероприятий по благоустройству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0229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0229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Реализацию инициативных проектов, в том числе наказов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ализация инициативных проектов, в том числе наказов(Благоустройство территории Погромского сельского поселения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900402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900402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pacing w:lineRule="exact" w:line="254"/>
                                    <w:ind w:right="230" w:firstLine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ниципальная программа Погромского сельского поселения «Комплексное развитие территории Погром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54"/>
                                    <w:ind w:right="72"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программа «Вовлечение в занятие физической культурой и спортом жител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54"/>
                                    <w:ind w:right="72"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новное мероприятие «Создание условий успешной социализации  и эффективной самореализации молодеж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12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роприятия по организационно-воспитательной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12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129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312"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программа «Развитие сферы культурно-досугов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новное мероприятие «Обеспечение деятельности (оказание услуг) муниципальных  учреждений(организаций)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еспечение деятельности (оказание услуг) муниципальных учреждений (организаций) Волоконов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01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субсидий федеральным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01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СЕГО РАСХОДОВ ПО БЮДЖЕ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13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841.9pt;mso-wrap-distance-left:0pt;mso-wrap-distance-right:9pt;mso-wrap-distance-top:0pt;mso-wrap-distance-bottom:0pt;margin-top:39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68"/>
                        <w:gridCol w:w="992"/>
                        <w:gridCol w:w="850"/>
                        <w:gridCol w:w="1418"/>
                        <w:gridCol w:w="992"/>
                        <w:gridCol w:w="99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показателей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widowControl/>
                              <w:ind w:left="360" w:hanging="36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>Целевые стать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rPr>
                                <w:rStyle w:val="Font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ind w:left="394" w:hanging="0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огром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5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napToGrid w:val="false"/>
                              <w:rPr>
                                <w:rStyle w:val="FontStyle15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33,2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5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napToGrid w:val="false"/>
                              <w:rPr>
                                <w:rStyle w:val="FontStyle15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7,6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ind w:left="307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7,6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ализация функций органов власти Волоконов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4,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ind w:left="307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4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беспечение функций органов местного самоуправл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07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9990000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,1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07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00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8,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9990000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12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00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5,5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Расходы на выплаты по оплате труда главы городского и сельского посел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12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00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5,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ализация функций органов власти Волоконов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3" w:hanging="0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00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3,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равоохранительной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3,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Комплексная программа Погромского сельского поселения «Комплексное развитие территории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громского сельского по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3,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рограмма «Обеспечение безопасности жизнедеятельности на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3,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ное мероприятие «Повышение уровня безопасности жизнедеятельности населен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3,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беспечение правопорядка в общественных мес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0220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беспечение правопорядка в общественных мес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220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0220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азание поддержки гражданам и их объединениям, участвующих в охране общественного порядка,  за счет средств ме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0220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,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выплаты государственных (муниципальных) органов  привлекаемым 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220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220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азание поддержки гражданам и их объединениям, участвующих в охране обществ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270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выплаты государственных (муниципальных) органов  привлекаемым 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270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за счет средств ме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220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,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выплаты государственных (муниципальных) органов  привлекаемым 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220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,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0270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,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выплаты государственных (муниципальных) органов  привлекаемым 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0270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,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ервный фонд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20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ервный фонд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20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20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ind w:left="312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плексная программа Погромского сельского поселения «Комплексное развитие территории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Погромского сельского по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"Благоустройство и содержание улично-дорожной сет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сновное мероприятие "Содержание и безопасность дорог в границах населенных пунктов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1 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Содержание автомобильных дорог и инженерных сооружений на них в границах городских и сельских поселений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11 01 6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>011 01 6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ind w:left="312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312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1633,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1633,9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мплексная программа Погромского сельского поселения «Комплексное развитие территори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громского сельского по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278" w:hanging="0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1633,9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pacing w:lineRule="exact" w:line="254"/>
                              <w:ind w:right="230" w:firstLine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дпрограмма «Благоустройство и содержание улично-дорожной сет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278" w:hanging="0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1633,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Основное мероприятие "Обслуживание территорий, занимаемых зелеными насаждениями, газонам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Организация мероприятий по озеленению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263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263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"Содержание кладбищ, свалок, парков, скверов, зон отдых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Организация и содержание мест захорон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10364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364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сновное мероприятие «Благоустройство поселени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2,8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pacing w:lineRule="exact" w:line="254"/>
                              <w:ind w:right="230" w:firstLine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рганизация прочих мероприятий по благоустройству городских и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5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46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2,8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322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46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40,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322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046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рганизация прочих мероприятий по благоустройству городских и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60229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рганизация прочих мероприятий по благоустройству городских и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0229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0229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еализацию инициативных проектов, в том числе наказов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Реализация инициативных проектов, в том числе наказов(Благоустройство территории Погромского сельского поселения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900402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900402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pacing w:lineRule="exact" w:line="254"/>
                              <w:ind w:right="230" w:firstLine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ниципальная программа Погромского сельского поселения «Комплексное развитие территории Погромского сельского поселения 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54"/>
                              <w:ind w:right="72" w:firstLine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одпрограмма «Вовлечение в занятие физической культурой и спортом жителе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54"/>
                              <w:ind w:right="72" w:firstLine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сновное мероприятие «Создание условий успешной социализации  и эффективной самореализации молодеж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012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Мероприятия по организационно-воспитательной работе с молодежь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012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0129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312"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92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ind w:left="31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92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одпрограмма «Развитие сферы культурно-досуговой деятельност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ind w:left="3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92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сновное мероприятие «Обеспечение деятельности (оказание услуг) муниципальных  учреждений(организаций)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ind w:left="3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92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беспечение деятельности (оказание услуг) муниципальных учреждений (организаций) Волоконов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ind w:left="3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01005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92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субсидий федеральным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ind w:left="3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01005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926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ВСЕГО РАСХОДОВ ПО БЮДЖЕТ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913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8 февраля 2024 года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 бюджетных  ассигнований бюджета поселения за  2023 год  по разделам, подразделам, целевым статьям расходов  и ви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  классификации расходов бюджета в  </w:t>
      </w:r>
      <w:r>
        <w:rPr>
          <w:b/>
          <w:bCs/>
          <w:sz w:val="28"/>
          <w:szCs w:val="28"/>
        </w:rPr>
        <w:t>ведомственной структуре расходов бюджета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709"/>
        <w:gridCol w:w="709"/>
        <w:gridCol w:w="566"/>
        <w:gridCol w:w="1559"/>
        <w:gridCol w:w="993"/>
        <w:gridCol w:w="1275"/>
      </w:tblGrid>
      <w:tr>
        <w:trPr>
          <w:trHeight w:val="45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133,2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67,6</w:t>
            </w:r>
          </w:p>
        </w:tc>
      </w:tr>
      <w:tr>
        <w:trPr>
          <w:trHeight w:val="214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6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67,7</w:t>
            </w:r>
          </w:p>
        </w:tc>
      </w:tr>
      <w:tr>
        <w:trPr>
          <w:trHeight w:val="582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67,7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62,1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</w:tr>
      <w:tr>
        <w:trPr>
          <w:trHeight w:val="244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58,7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5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5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95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7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41"/>
              <w:widowControl/>
              <w:spacing w:lineRule="exact" w:line="254"/>
              <w:ind w:right="230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98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9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9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9</w:t>
            </w:r>
          </w:p>
        </w:tc>
      </w:tr>
      <w:tr>
        <w:trPr>
          <w:trHeight w:val="72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9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9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0,8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 мероприятие «Развитие общественного самоуправления на территории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ероприятие « Организация прочих мероприятий по благоустройству  городских сельских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ю инициативных проектов, в том числе нак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ализация инициативных проектов  в том  числе наказов (Благоустройство территории Погромского сельского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0</w:t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133,2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2:00Z</dcterms:created>
  <dc:creator>1</dc:creator>
  <dc:description/>
  <cp:keywords/>
  <dc:language>en-US</dc:language>
  <cp:lastModifiedBy>Пользователь</cp:lastModifiedBy>
  <cp:lastPrinted>2024-02-29T09:24:00Z</cp:lastPrinted>
  <dcterms:modified xsi:type="dcterms:W3CDTF">2024-02-29T06:51:00Z</dcterms:modified>
  <cp:revision>134</cp:revision>
  <dc:subject/>
  <dc:title/>
</cp:coreProperties>
</file>