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 2025 года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 исполнении  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гром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з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ода № 145-ФЗ, руководствуясь статьями 35, 37 Устава Погромского сельского поселения муниципального района «Волоконовский район» Белгородской области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громского сельского поселения за 2024 года по доходам в сумме 11644,7 (одиннадцать  миллионов шестьсот сорок четыре) тысяч семьсот рублей  и  расходам в сумме 11718,6 (одиннадцать миллионов  семьсот восемнадцать) тысяч шестьсот рублей с превышением расходов    над доходами   (дефицит     бюджета) в сумме 73,9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испол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точникам внутреннего финансирование дефицита бюджета Погромского сельского поселения за 2024 год по кодам  классификации источников внутреннего финансирования дефицита бюджета, согласно приложению №1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поступлению доходов в бюджет Погромского сельского поселения за  2024 год, согласно приложению №2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 распределению бюджетных ассигнований бюджета поселения по разделам, подразделам, целевым статьям расходов и видам расходов классификации расходов  бюджета Погромского сельского поселения за 2024 год,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по распределению  бюджетных ассигнований  бюджета поселения за 2024 год  по разделам, подразделам, целевым статьям  расходов и видам расходов классификации расходов бюджета в ведомственной структуре расходов бюджета поселения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ом стенде администрации Погром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данного решения  возложить на ведущего бухгалтера  администрации сельского поселения Трубицыну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https:// pogomecz- gosweb.gosuslugi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О.Ю. Дворниченко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8 февраля 2025 года №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громского сельского поселения </w:t>
      </w:r>
      <w:r>
        <w:rPr>
          <w:b/>
          <w:bCs/>
          <w:sz w:val="28"/>
          <w:szCs w:val="28"/>
        </w:rPr>
        <w:t xml:space="preserve">за 2024 год по код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и источников  внутреннего финансирования дефицита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16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16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16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18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8 февраля 2025 года № 68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гр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( тыс.руб  )  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5118</w:t>
            </w:r>
            <w:r>
              <w:rPr/>
              <w:t>10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 передаваемые бюджетам сельских поселений из бюджетов муниципальных районов на 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28 февраля 2025 года № 68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расходов и видам расходов  классификации расходов бюджета Погромского сельского поселения за 2024 год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992"/>
        <w:gridCol w:w="850"/>
        <w:gridCol w:w="1418"/>
        <w:gridCol w:w="992"/>
        <w:gridCol w:w="1134"/>
      </w:tblGrid>
      <w:tr>
        <w:trPr>
          <w:trHeight w:val="41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Целевые стат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8,6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 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22,5</w:t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22,5</w:t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22,5</w:t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7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44</w:t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S0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718,6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гром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8 февраля 2025 года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 ассигнований бюджета поселения за 2024 год  по разделам, подразделам, целевым статьям расходов  и ви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  классификации расходов бюджета в  </w:t>
      </w:r>
      <w:r>
        <w:rPr>
          <w:b/>
          <w:bCs/>
          <w:sz w:val="28"/>
          <w:szCs w:val="28"/>
        </w:rPr>
        <w:t>ведомственной структуре расходов бюджета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709"/>
        <w:gridCol w:w="850"/>
        <w:gridCol w:w="1276"/>
        <w:gridCol w:w="1417"/>
        <w:gridCol w:w="1276"/>
        <w:gridCol w:w="1417"/>
      </w:tblGrid>
      <w:tr>
        <w:trPr>
          <w:trHeight w:val="45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1718,6</w:t>
            </w:r>
          </w:p>
        </w:tc>
      </w:tr>
      <w:tr>
        <w:trPr>
          <w:trHeight w:val="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22</w:t>
            </w:r>
          </w:p>
        </w:tc>
      </w:tr>
      <w:tr>
        <w:trPr>
          <w:trHeight w:val="2144" w:hRule="atLeast"/>
        </w:trPr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22</w:t>
            </w:r>
          </w:p>
        </w:tc>
      </w:tr>
      <w:tr>
        <w:trPr>
          <w:trHeight w:val="582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922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78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</w:tr>
      <w:tr>
        <w:trPr>
          <w:trHeight w:val="244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95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7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138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54"/>
              <w:ind w:righ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98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120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4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9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5</w:t>
            </w:r>
          </w:p>
        </w:tc>
      </w:tr>
      <w:tr>
        <w:trPr>
          <w:trHeight w:val="72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,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4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47,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S0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47,5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S03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47,5</w:t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11718,60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0Z</dcterms:created>
  <dc:creator>1</dc:creator>
  <dc:description/>
  <cp:keywords/>
  <dc:language>en-US</dc:language>
  <cp:lastModifiedBy>Пользователь</cp:lastModifiedBy>
  <cp:lastPrinted>2025-02-27T10:56:00Z</cp:lastPrinted>
  <dcterms:modified xsi:type="dcterms:W3CDTF">2025-02-28T09:02:00Z</dcterms:modified>
  <cp:revision>2</cp:revision>
  <dc:subject/>
  <dc:title/>
</cp:coreProperties>
</file>