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ГРОМ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 августа 2024 года                                                                            </w:t>
        <w:tab/>
        <w:t>№ 4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     внесении    изменений      в решение     Земского       собрания Погромского сельского поселения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т 20 ноября 2015  года  № 1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Погромского сельского поселения от 20 ноября 2015 года № 114 «О налоге на имущество физических лиц по Погромскому сельскому поселению»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 первом абзаце </w:t>
      </w:r>
      <w:r>
        <w:rPr>
          <w:sz w:val="28"/>
          <w:szCs w:val="28"/>
        </w:rPr>
        <w:t>пункта 3 решения слова «за налоговые периоды 2022,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сятом абзаце пункта 3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Погромского сельского поселения (Дворниченко О.Ю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О.Ю.Дворнич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Пользователь</cp:lastModifiedBy>
  <cp:lastPrinted>2024-08-29T14:35:00Z</cp:lastPrinted>
  <dcterms:modified xsi:type="dcterms:W3CDTF">2024-08-30T09:49:00Z</dcterms:modified>
  <cp:revision>27</cp:revision>
  <dc:subject/>
  <dc:title/>
</cp:coreProperties>
</file>