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 О С С И Й С К А Я   Ф Е Д Е Р А Ц И Я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 декабря   2024 года                                                                            № 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Погром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район» на 2025 го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 сельского поселения (далее – бюджет поселения) на 2025 год: прогнозируемый общий объем доходов  бюджета поселения в сумме 10333,8тыс. рублей; общий  объем расходов бюджета поселения в сумме 10333,8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сельского поселения  на 2026 и 2027 годы:</w:t>
      </w:r>
    </w:p>
    <w:p>
      <w:pPr>
        <w:pStyle w:val="Normal"/>
        <w:ind w:right="7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поселения на 2026 год в сумме  7518,5 тыс. рублей и на 2027год в сумме  7311,8 тыс. рублей;  общий объем расходов  бюджета поселений  на 2026 год в сумме 7121тыс. рублей,  в том числе условно утвержденные расходы в сумме 183 тыс. рублей и на 2027 год в сумме 6736 тыс. рублей, в том числе условно утвержденные расходы в сумме 355 тыс. рублей.»;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гром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согласно приложению №1 к настоящему решению и на плановый период 2026 и 2027 годов согласно приложению №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.          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й отдельных видов доходов в бюджет сельского  поселения муниципального района «Волоконовский район» на 2025 год и на плановый период 2026 и 2027годов согласно приложению №3 к настоящему решению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 в бюджете поселения на 2025 год и на плановый период 2026 и 2027 годов поступление доходов по основным источникам в бюджет поселения на 2025 год и на плановый период 2026 и 2027 годов согласно приложению № 4 к настоящему решению.</w:t>
      </w:r>
    </w:p>
    <w:p>
      <w:pPr>
        <w:pStyle w:val="Normal"/>
        <w:ind w:right="78" w:firstLine="709"/>
        <w:jc w:val="both"/>
        <w:rPr/>
      </w:pP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поселения на 2025 год и на плановый период 2026 и 2027 годов по разделам, подразделам, целевым статьям расходов и видам расходов классификации расходов бюджета согласно приложению № 5 к настоящему решению.</w:t>
      </w:r>
    </w:p>
    <w:p>
      <w:pPr>
        <w:pStyle w:val="Normal"/>
        <w:ind w:right="78" w:firstLine="709"/>
        <w:jc w:val="both"/>
        <w:rPr/>
      </w:pPr>
      <w:r>
        <w:rPr>
          <w:sz w:val="28"/>
          <w:szCs w:val="28"/>
        </w:rPr>
        <w:t>Утвердить перечень главных распорядителей средств бюджета поселения на 2025 год и на плановый период 2026 и 2027 годов согласно приложению № 6 к настоящему решению.</w:t>
      </w:r>
    </w:p>
    <w:p>
      <w:pPr>
        <w:pStyle w:val="Normal"/>
        <w:ind w:right="78" w:firstLine="709"/>
        <w:jc w:val="both"/>
        <w:rPr/>
      </w:pPr>
      <w:r>
        <w:rPr>
          <w:sz w:val="28"/>
          <w:szCs w:val="28"/>
        </w:rPr>
        <w:t>Утвердить перечень получателей средств бюджета поселения на 2025 год и на плановый период 2026  и 2027 годов согласно приложению № 7 к настоящему решению.</w:t>
      </w:r>
    </w:p>
    <w:p>
      <w:pPr>
        <w:pStyle w:val="Normal"/>
        <w:ind w:right="78" w:firstLine="709"/>
        <w:jc w:val="both"/>
        <w:rPr/>
      </w:pPr>
      <w:r>
        <w:rPr>
          <w:b/>
          <w:sz w:val="28"/>
          <w:szCs w:val="28"/>
        </w:rPr>
        <w:t xml:space="preserve">Статья 6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бюджета поселения на 2025 год и на плановый период 2026  и 2027 годов по разделам, подразделам, целевым статьям расходов и видам расходов в ведомственной структуре расходов бюджета поселения согласно приложению № 8 к настоящему решению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 согласно приложению № 9 к настоящему решению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 сельского поселения не вправе принимать в  2025 году 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Погром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 а также после внесения соответствующих изменений в настоящее реш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 xml:space="preserve">:// </w:t>
      </w:r>
      <w:r>
        <w:rPr>
          <w:sz w:val="28"/>
          <w:szCs w:val="28"/>
          <w:shd w:fill="FFFFFF" w:val="clear"/>
          <w:lang w:val="en-US"/>
        </w:rPr>
        <w:t>pogomecz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О.Ю.Дворниченко</w:t>
      </w:r>
      <w:r>
        <w:rPr>
          <w:sz w:val="28"/>
          <w:szCs w:val="28"/>
        </w:rPr>
        <w:t xml:space="preserve">                              </w:t>
      </w:r>
      <w:r>
        <w:rPr/>
        <w:tab/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8594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и на плановый период 2026 и 2027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6 декабря 2024года №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pt;mso-wrap-distance-left:9pt;mso-wrap-distance-right:0pt;mso-wrap-distance-top:0pt;mso-wrap-distance-bottom:0pt;margin-top:9.0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и на плановый период 2026 и 2027    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годов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6 декабря 2024года №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Погромского сельского поселения </w:t>
      </w:r>
      <w:r>
        <w:rPr>
          <w:b/>
          <w:bCs/>
        </w:rPr>
        <w:t>на 2025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3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033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033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033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3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3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3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33,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2628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6 декабря  2024 года  № 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07pt;mso-wrap-distance-left:9pt;mso-wrap-distance-right:0pt;mso-wrap-distance-top:0pt;mso-wrap-distance-bottom:0pt;margin-top:0.05pt;mso-position-vertical-relative:text;margin-left:26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6 и 2027 годов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6 декабря  2024 года  № 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284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ind w:left="1416" w:hanging="1132"/>
        <w:jc w:val="center"/>
        <w:rPr>
          <w:b/>
          <w:b/>
          <w:bCs/>
        </w:rPr>
      </w:pPr>
      <w:r>
        <w:rPr>
          <w:b/>
        </w:rPr>
        <w:t xml:space="preserve">бюджета Погромского сельского поселения </w:t>
      </w:r>
      <w:r>
        <w:rPr>
          <w:b/>
          <w:bCs/>
        </w:rPr>
        <w:t>на</w:t>
      </w:r>
    </w:p>
    <w:p>
      <w:pPr>
        <w:pStyle w:val="Normal"/>
        <w:ind w:left="7371" w:hanging="6945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ый период 2025 и 2026 годов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1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1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1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1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1,8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6и 2027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6 декабря 2024 года № 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5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6и 2027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6 декабря 2024 года № 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 О Р М А Т И В Ы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ачислени</w:t>
      </w:r>
      <w:r>
        <w:rPr>
          <w:b/>
          <w:sz w:val="24"/>
          <w:lang w:val="ru-RU"/>
        </w:rPr>
        <w:t>й</w:t>
      </w:r>
      <w:r>
        <w:rPr>
          <w:b/>
          <w:sz w:val="24"/>
        </w:rPr>
        <w:t xml:space="preserve"> отдельных видов доходов в бюджет сельского поселения муниципального района «Волоконовский район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на плановый период 2026 и 2027 годов</w:t>
      </w:r>
      <w:r>
        <w:rPr>
          <w:b/>
          <w:sz w:val="24"/>
        </w:rPr>
        <w:t xml:space="preserve">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3916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3095" w:hRule="atLeast"/>
        </w:trPr>
        <w:tc>
          <w:tcPr>
            <w:tcW w:w="39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4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громского сельского поселения «О бюджете Погромского сельского поселения муниципального района «Волоконовский район» на 2025год и на плановый период 2026 и 2027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 декабря  2024 года  № 63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</w:t>
      </w:r>
    </w:p>
    <w:p>
      <w:pPr>
        <w:pStyle w:val="Normal"/>
        <w:jc w:val="center"/>
        <w:rPr/>
      </w:pPr>
      <w:r>
        <w:rPr>
          <w:b/>
        </w:rPr>
        <w:t>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,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382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895" w:hRule="atLeast"/>
        </w:trPr>
        <w:tc>
          <w:tcPr>
            <w:tcW w:w="3825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 5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 «О бюджете Погром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2025 год и на плановый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иод 2026 и 2027 год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 декабря   2024 года   № 6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2025 год  и на плановый период 2026 и 2027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1"/>
        <w:gridCol w:w="697"/>
        <w:gridCol w:w="709"/>
        <w:gridCol w:w="1418"/>
        <w:gridCol w:w="567"/>
        <w:gridCol w:w="834"/>
        <w:gridCol w:w="867"/>
        <w:gridCol w:w="850"/>
      </w:tblGrid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9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838" w:hRule="atLeast"/>
        </w:trPr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6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>
          <w:trHeight w:val="1725" w:hRule="atLeast"/>
        </w:trPr>
        <w:tc>
          <w:tcPr>
            <w:tcW w:w="4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>
          <w:trHeight w:val="479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>
          <w:trHeight w:val="190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</w:tr>
      <w:tr>
        <w:trPr>
          <w:trHeight w:val="956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606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71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тельности населения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 безопасности жизнедеятельности населения посел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казание поддержки граждан и их объединений, участвующих  в охране общественного порядка за  счет местного бюджет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казание поддержки гражданам и их объединениям, участвующих  в охране общественного порядка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bCs/>
              </w:rPr>
              <w:t>01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bCs/>
                <w:iCs/>
              </w:rPr>
              <w:t>014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4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6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4,2</w:t>
            </w:r>
          </w:p>
        </w:tc>
      </w:tr>
      <w:tr>
        <w:trPr>
          <w:trHeight w:val="4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1193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82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2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6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42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4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3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4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3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4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3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4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3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4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36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4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5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1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0333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736</w:t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vanish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86660" cy="5226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522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6"/>
                            </w:tblGrid>
                            <w:tr>
                              <w:trPr>
                                <w:trHeight w:val="2756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6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411.55pt;mso-wrap-distance-left:9pt;mso-wrap-distance-right:0pt;mso-wrap-distance-top:0pt;mso-wrap-distance-bottom:0pt;margin-top:0.05pt;mso-position-vertical-relative:text;margin-left:27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6"/>
                      </w:tblGrid>
                      <w:tr>
                        <w:trPr>
                          <w:trHeight w:val="2756" w:hRule="atLeast"/>
                        </w:trPr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6" w:hRule="atLeast"/>
                        </w:trPr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4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944"/>
      </w:tblGrid>
      <w:tr>
        <w:trPr>
          <w:trHeight w:val="180" w:hRule="atLeast"/>
        </w:trPr>
        <w:tc>
          <w:tcPr>
            <w:tcW w:w="420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6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бюджете Погромского сельского поселения муниципального район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«Волоконовский район» на 2024год и на плановый период 2025 и 2026 годов»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  26 декабря 2024 года    № 63</w:t>
            </w:r>
          </w:p>
        </w:tc>
        <w:tc>
          <w:tcPr>
            <w:tcW w:w="2944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61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распорядителей средств бюджета Погром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дминистрация  Погромского  сельского поселения муниципального района «Волоконовский район» Белгородской области 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sz w:val="24"/>
          <w:lang w:val="ru-RU" w:eastAsia="ru-RU"/>
        </w:rPr>
        <w:t>Приложение № 7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5 год и на плановый период 2026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7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 26 декабря 2024 года    № 63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TextBody"/>
        <w:tabs>
          <w:tab w:val="clear" w:pos="708"/>
          <w:tab w:val="left" w:pos="6195" w:leader="none"/>
          <w:tab w:val="right" w:pos="9354" w:leader="none"/>
        </w:tabs>
        <w:jc w:val="left"/>
        <w:rPr/>
      </w:pPr>
      <w:r>
        <w:rPr/>
        <w:tab/>
        <w:tab/>
      </w:r>
      <w:r>
        <w:rPr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ателей средств бюджета Погро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дминистрация  Погромского  сельского поселения муниципального района «Волоконовский район» Белгородской области </w:t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25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8"/>
      </w:tblGrid>
      <w:tr>
        <w:trPr>
          <w:trHeight w:val="2741" w:hRule="atLeast"/>
        </w:trPr>
        <w:tc>
          <w:tcPr>
            <w:tcW w:w="25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0"/>
        <w:gridCol w:w="851"/>
        <w:gridCol w:w="4180"/>
        <w:gridCol w:w="1632"/>
        <w:gridCol w:w="165"/>
        <w:gridCol w:w="74"/>
        <w:gridCol w:w="173"/>
      </w:tblGrid>
      <w:tr>
        <w:trPr>
          <w:trHeight w:val="23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76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08"/>
          <w:tab w:val="left" w:pos="6615" w:leader="none"/>
        </w:tabs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18280</wp:posOffset>
                </wp:positionH>
                <wp:positionV relativeFrom="paragraph">
                  <wp:posOffset>-2222500</wp:posOffset>
                </wp:positionV>
                <wp:extent cx="3400425" cy="2317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447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.25pt;mso-wrap-distance-left:9pt;mso-wrap-distance-right:9pt;mso-wrap-distance-top:0pt;mso-wrap-distance-bottom:0pt;margin-top:-175pt;mso-position-vertical-relative:text;margin-left:316.4pt;mso-position-horizontal-relative:page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447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615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sz w:val="24"/>
          <w:lang w:val="ru-RU" w:eastAsia="ru-RU"/>
        </w:rPr>
        <w:t>Приложение № 8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5год и на плановый период 2026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7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 26 декабря 2024 года    № 63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 бюджетных  ассигнований бюджета поселения на  2025 год  и на плановый период 2026 и 2027 годов по разделам, подразделам, целевым статьям расходов  и видам расходов в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едомственной структуре расходов бюджета поселения</w:t>
      </w:r>
    </w:p>
    <w:p>
      <w:pPr>
        <w:pStyle w:val="TextBody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103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67"/>
        <w:gridCol w:w="709"/>
        <w:gridCol w:w="709"/>
        <w:gridCol w:w="1417"/>
        <w:gridCol w:w="567"/>
        <w:gridCol w:w="851"/>
        <w:gridCol w:w="850"/>
        <w:gridCol w:w="992"/>
        <w:gridCol w:w="1148"/>
        <w:gridCol w:w="103"/>
      </w:tblGrid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03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7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7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0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0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7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7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7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93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1,8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1,8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1,8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1,8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1,8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казание поддержки гражданам и их объединениям, участвующих  в охране общественного порядка, создание условий для деятельности народных дружин за 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казание поддержки гражданам и их объединениям, участвующих  в охране общественного поряд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1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84,2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84,2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84,2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1,2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1,2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1,2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2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2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2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2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2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04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2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04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4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5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218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04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33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7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7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Земского собр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гро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Погром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селения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«Волоконовский район» </w:t>
      </w:r>
    </w:p>
    <w:p>
      <w:pPr>
        <w:pStyle w:val="Normal"/>
        <w:rPr/>
      </w:pPr>
      <w:r>
        <w:rPr/>
        <w:tab/>
        <w:t xml:space="preserve">                                                                         на 2025год и на плановый период 2026</w:t>
      </w:r>
    </w:p>
    <w:p>
      <w:pPr>
        <w:pStyle w:val="Normal"/>
        <w:rPr/>
      </w:pPr>
      <w:r>
        <w:rPr/>
        <w:tab/>
        <w:t xml:space="preserve">                                                                          и 2027 годов»</w:t>
      </w:r>
    </w:p>
    <w:p>
      <w:pPr>
        <w:pStyle w:val="Normal"/>
        <w:rPr/>
      </w:pPr>
      <w:r>
        <w:rPr/>
        <w:tab/>
        <w:t xml:space="preserve">                                                                          от 26 декабря 2024 года    № 6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на 2025 и на плановый период 2026 и 2027 год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708"/>
        <w:gridCol w:w="567"/>
        <w:gridCol w:w="567"/>
        <w:gridCol w:w="993"/>
        <w:gridCol w:w="943"/>
        <w:gridCol w:w="758"/>
      </w:tblGrid>
      <w:tr>
        <w:trPr>
          <w:trHeight w:val="11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.</w:t>
            </w:r>
          </w:p>
        </w:tc>
      </w:tr>
      <w:tr>
        <w:trPr>
          <w:trHeight w:val="10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Благоусройство и содержание улично-дорожной се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9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0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0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0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71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созданию, развертыванию, поддержанию в готовности системы "112" (Закупка товаров, работ и услуг для государственных (муниципальных) нужд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опорядка в общественных местах (Закупка товаров, работ и услуг для государственных (муниципальных) нужд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0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3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4 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47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5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236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5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8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территориального обществен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онкурсов среди ТОС 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5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7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45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9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0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(Закупка товаров, работ и услуг для государственных (муниципальных)  нужд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6,0</w:t>
            </w:r>
          </w:p>
        </w:tc>
      </w:tr>
      <w:tr>
        <w:trPr>
          <w:trHeight w:val="2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17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13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1:00Z</dcterms:created>
  <dc:creator>111</dc:creator>
  <dc:description/>
  <cp:keywords/>
  <dc:language>en-US</dc:language>
  <cp:lastModifiedBy>Пользователь</cp:lastModifiedBy>
  <cp:lastPrinted>2025-01-01T09:07:00Z</cp:lastPrinted>
  <dcterms:modified xsi:type="dcterms:W3CDTF">2025-01-01T06:16:00Z</dcterms:modified>
  <cp:revision>21</cp:revision>
  <dc:subject/>
  <dc:title/>
</cp:coreProperties>
</file>