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2230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29  апреля  2025 года                                                                             № 7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 порядк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 общественных   кладбищ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Погромского  сельского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     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       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м Постановлением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огромского сельского поселения, рассмотрев протест прокуратуры Волоконовского района от 06 марта 2025 года № 7-02-2025/Прдп115-25-20140009, Земское собрание Погром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Windows/TEMP/Rar$DIa6132.5516/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Погром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Земского собрания  от 31 июля 2013 года № 236 «Об утверждении Положения о порядке деятельности общественных кладбищ и правилах содержания мест погребения на территории  Погром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Microsoft Sans Serif"/>
          <w:color w:val="000000"/>
          <w:sz w:val="28"/>
          <w:szCs w:val="28"/>
          <w:lang w:eastAsia="zh-CN"/>
        </w:rPr>
        <w:t xml:space="preserve"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         в сети </w:t>
      </w:r>
      <w:r>
        <w:rPr>
          <w:rFonts w:eastAsia="Microsoft Sans Serif"/>
          <w:color w:val="000000"/>
          <w:sz w:val="28"/>
        </w:rPr>
        <w:t>Интернет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исполнением настоящего решения возложить на комиссию </w:t>
      </w:r>
      <w:r>
        <w:rPr>
          <w:sz w:val="28"/>
          <w:szCs w:val="28"/>
        </w:rPr>
        <w:t>по вопросам местного самоуправления,   регламенту и нормативно-правовой деятельности  (Семенова О.Л. 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гро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О.Ю.Двор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гром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9апреля 2025 года № 74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ПОГРОМ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Погромского сельского поселения (далее - Положение) разработано в соответствии с Федеральными законами от 6 октября 2003 года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Погро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Погромского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Погромского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Windows/TEMP/Rar$DIa6132.5516/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Погромского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Погромского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Погромского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Погромского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 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и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гром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кладбищ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сто расположения 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громец (кладбище №1 , кладбище№2, кладбище № 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овало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Плот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Давыд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consultantplus://offline/ref=0BC1963DCDA337A5128848E7867B64034A5CF14B29D4CE6008EB40990E40W9E" TargetMode="External"/><Relationship Id="rId7" Type="http://schemas.openxmlformats.org/officeDocument/2006/relationships/hyperlink" Target="consultantplus://offline/ref=0BC1963DCDA337A5128848E7867B64034A5BF44B20D9CE6008EB40990E40W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7:00Z</dcterms:created>
  <dc:creator>1</dc:creator>
  <dc:description/>
  <cp:keywords/>
  <dc:language>en-US</dc:language>
  <cp:lastModifiedBy>Пользователь</cp:lastModifiedBy>
  <cp:lastPrinted>2025-04-29T13:14:00Z</cp:lastPrinted>
  <dcterms:modified xsi:type="dcterms:W3CDTF">2025-05-14T11:21:00Z</dcterms:modified>
  <cp:revision>15</cp:revision>
  <dc:subject/>
  <dc:title>Р О С С И Й С К А Я  Ф Е Д Е Р А Ц И Я</dc:title>
</cp:coreProperties>
</file>