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 апреля  2025 года                                                                             №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Погром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м Постановлением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громского сельского поселения, рассмотрев протест прокуратуры Волоконовского района от 06 марта 2025 года № 7-02-2025/Прдп115-25-20140009, Земское собрание Погром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Погром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1 июля 2013 года № 236 «Об утверждении Положения о порядке деятельности общественных кладбищ и правилах содержания мест погребения на территории  Погром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настоящего решения возложить на комиссию </w:t>
      </w:r>
      <w:r>
        <w:rPr>
          <w:sz w:val="28"/>
          <w:szCs w:val="28"/>
        </w:rPr>
        <w:t>по вопросам местного самоуправления,   регламенту и нормативно-правовой деятельности  (Семенова О.Л. )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гро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гром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9апреля 2025 года № 74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ПОГРО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Погром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Погро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Погром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Погром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Погром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Погром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Погром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Погром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 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гром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громец (кладбище №1 , кладбище№2, кладбище № 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оновал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лот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Давыд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1</dc:creator>
  <dc:description/>
  <cp:keywords/>
  <dc:language>en-US</dc:language>
  <cp:lastModifiedBy>Пользователь</cp:lastModifiedBy>
  <cp:lastPrinted>2025-04-29T13:14:00Z</cp:lastPrinted>
  <dcterms:modified xsi:type="dcterms:W3CDTF">2025-05-14T11:15:00Z</dcterms:modified>
  <cp:revision>13</cp:revision>
  <dc:subject/>
  <dc:title>Р О С С И Й С К А Я  Ф Е Д Е Р А Ц И Я</dc:title>
</cp:coreProperties>
</file>