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 О С С И Й С К А Я   Ф Е Д Е Р А Ц И Я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---------  2025 года                                                                                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 Погром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 от 26 дека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а № 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Уставом  Погромского сельского поселения, Земское собрание Погром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Погромского сельского поселения от 26 декабря 2024 года № 63 «О бюджете Погромского сельского поселения муниципального района «Волоконовский район» на 2025год  и  на плановый период 2026 и 2027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омского  сельского поселения (далее – бюджет поселения) на 2025 год: прогнозируемый общий объем доходов  бюджета поселения в сумме  10232,2  тыс. рублей; общий  объем расходов бюджета поселения в сумме 10277,2 тыс. рублей, дефицит бюджета составил 45 тыс. рублей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омского сельского поселения  на 2026 и 2027 год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поселения на 2026 год в сумме  7518,5 тыс. рублей и на 2027 год в сумме  7311,8 тыс. рублей;  общий объем расходов  бюджета поселений  на 2026 год в сумме 7335,5 тыс. рублей,  в том числе условно утвержденные расходы в сумме 183 тыс. рублей и на 2027 год в сумме 6956,8 тыс. рублей, в том числе условно утвержденные расходы в сумме 355 тыс. рублей.».»;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иложение № 1 к решению изложить в следующей редакции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940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5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6 и 2027            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 26 декабря  2024 года    № 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8pt;mso-wrap-distance-left:9pt;mso-wrap-distance-right:0pt;mso-wrap-distance-top:0pt;mso-wrap-distance-bottom:0pt;margin-top:0.05pt;mso-position-vertical-relative:text;margin-left:2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5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6 и 2027            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 26 декабря  2024 года    № 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Погромского сельского поселения </w:t>
      </w:r>
      <w:r>
        <w:rPr>
          <w:b/>
          <w:bCs/>
        </w:rPr>
        <w:t>на 2025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4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023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023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023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023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27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27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277,2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45,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риложение № 4 к решению изложить в следующей редакции:</w:t>
      </w:r>
    </w:p>
    <w:tbl>
      <w:tblPr>
        <w:tblW w:w="3916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3095" w:hRule="atLeast"/>
        </w:trPr>
        <w:tc>
          <w:tcPr>
            <w:tcW w:w="3916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4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громского сельского поселения «О бюджете Погромского сельского поселения муниципального района «Волоконовский район» на 2025год и на плановый период 2026 и 2027годов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 декабря  2024 года    № 63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</w:t>
      </w:r>
    </w:p>
    <w:p>
      <w:pPr>
        <w:pStyle w:val="Normal"/>
        <w:jc w:val="center"/>
        <w:rPr/>
      </w:pPr>
      <w:r>
        <w:rPr>
          <w:b/>
        </w:rPr>
        <w:t>2026 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из бюджетов 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1,8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) приложение № 5 к решению изложить в следующей редакции</w:t>
      </w:r>
    </w:p>
    <w:tbl>
      <w:tblPr>
        <w:tblW w:w="382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2895" w:hRule="atLeast"/>
        </w:trPr>
        <w:tc>
          <w:tcPr>
            <w:tcW w:w="382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 5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ромского сельского поселения «О бюджете Погром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а 2025 год и на плановый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иод 2026 и 2027 год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26 декабря   2024 года   № 6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5 год  и на плановый период 2026 и 2027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708"/>
        <w:gridCol w:w="709"/>
        <w:gridCol w:w="1418"/>
        <w:gridCol w:w="567"/>
        <w:gridCol w:w="834"/>
        <w:gridCol w:w="867"/>
        <w:gridCol w:w="840"/>
      </w:tblGrid>
      <w:tr>
        <w:trPr>
          <w:trHeight w:val="55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59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1010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7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3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6,8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>
          <w:trHeight w:val="1725" w:hRule="atLeast"/>
        </w:trPr>
        <w:tc>
          <w:tcPr>
            <w:tcW w:w="3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4,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>
          <w:trHeight w:val="471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>
          <w:trHeight w:val="479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>
          <w:trHeight w:val="190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55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</w:tr>
      <w:tr>
        <w:trPr>
          <w:trHeight w:val="83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90021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606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41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12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3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4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4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4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4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ство и содержание улично-дорожной сети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bCs/>
              </w:rPr>
              <w:t>01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bCs/>
                <w:iCs/>
              </w:rPr>
              <w:t>014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4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5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7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5</w:t>
            </w:r>
          </w:p>
        </w:tc>
      </w:tr>
      <w:tr>
        <w:trPr>
          <w:trHeight w:val="44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5</w:t>
            </w:r>
          </w:p>
        </w:tc>
      </w:tr>
      <w:tr>
        <w:trPr>
          <w:trHeight w:val="114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5</w:t>
            </w:r>
          </w:p>
        </w:tc>
      </w:tr>
      <w:tr>
        <w:trPr>
          <w:trHeight w:val="87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5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и проведение районных конкурсов по благоустройству населенных пунктов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64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41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3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3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6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6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6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(организаций)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6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6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</w:tr>
      <w:tr>
        <w:trPr>
          <w:trHeight w:val="69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404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9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0277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35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6,8 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№ 8 к решению изложить в следующей редакции:</w:t>
      </w:r>
    </w:p>
    <w:p>
      <w:pPr>
        <w:pStyle w:val="TextBody"/>
        <w:jc w:val="left"/>
        <w:rPr>
          <w:lang w:val="ru-RU"/>
        </w:rPr>
      </w:pPr>
      <w:r>
        <w:rPr/>
        <w:tab/>
      </w:r>
      <w:r>
        <w:rPr>
          <w:lang w:val="ru-RU"/>
        </w:rPr>
        <w:t xml:space="preserve">                                                                    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«</w:t>
      </w:r>
      <w:r>
        <w:rPr>
          <w:sz w:val="24"/>
          <w:lang w:val="ru-RU" w:eastAsia="ru-RU"/>
        </w:rPr>
        <w:t>Приложение № 8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Земского собрания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громского сельского поселения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О бюджете Погромского сельск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селения муниципального района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Волоконовский район» 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на 2025 год и на плановый период 2026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2027 годов»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                                                                         от  26 декабря 2024 года  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 бюджетных  ассигнований бюджета поселения на  2025 год  и на плановый период 2026 и 2027 годов по разделам, подразделам, целевым статьям расходов  и видам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в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едомственной структуре расходов бюджета поселения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9"/>
        <w:gridCol w:w="709"/>
        <w:gridCol w:w="566"/>
        <w:gridCol w:w="1418"/>
        <w:gridCol w:w="607"/>
        <w:gridCol w:w="1094"/>
        <w:gridCol w:w="992"/>
        <w:gridCol w:w="1086"/>
      </w:tblGrid>
      <w:tr>
        <w:trPr>
          <w:trHeight w:val="4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left="1368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hanging="0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дминистрация Погром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3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6,8</w:t>
            </w:r>
          </w:p>
        </w:tc>
      </w:tr>
      <w:tr>
        <w:trPr>
          <w:trHeight w:val="7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>
          <w:trHeight w:val="2144" w:hRule="atLeas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>
          <w:trHeight w:val="58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>
          <w:trHeight w:val="87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4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21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21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9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38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7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138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198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7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4,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,6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8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4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9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4016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  <w:p>
            <w:pPr>
              <w:pStyle w:val="Style41"/>
              <w:spacing w:lineRule="exact" w:line="254"/>
              <w:ind w:right="23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54"/>
              <w:ind w:right="23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и проведение районных конкурсов по благоустройству населенных пунктов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1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401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2</w:t>
            </w:r>
          </w:p>
        </w:tc>
      </w:tr>
      <w:tr>
        <w:trPr>
          <w:trHeight w:val="35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401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3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3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8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404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7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35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6,8».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(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 xml:space="preserve">:// </w:t>
      </w:r>
      <w:r>
        <w:rPr>
          <w:sz w:val="28"/>
          <w:szCs w:val="28"/>
          <w:shd w:fill="FFFFFF" w:val="clear"/>
          <w:lang w:val="en-US"/>
        </w:rPr>
        <w:t>pogomecz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  на  постоянную комиссию  по вопросам социально-экономического  развития, бюджету и налогам Земского собрания Погромского сельского поселения (Махортова Е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О.Ю. Двор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8:00Z</dcterms:created>
  <dc:creator>111</dc:creator>
  <dc:description/>
  <cp:keywords/>
  <dc:language>en-US</dc:language>
  <cp:lastModifiedBy>Пользователь</cp:lastModifiedBy>
  <cp:lastPrinted>2025-07-02T11:09:00Z</cp:lastPrinted>
  <dcterms:modified xsi:type="dcterms:W3CDTF">2025-07-02T13:52:00Z</dcterms:modified>
  <cp:revision>37</cp:revision>
  <dc:subject/>
  <dc:title/>
</cp:coreProperties>
</file>