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декабря  2024 года                                                                                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3 года № 19 «О бюджете Погром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4 год: прогнозируемый общий объем доходов  бюджета поселения в сумме  11670,3 тыс. рублей; общий  объем расходов бюджета поселения в сумме 11788,5 тыс. рублей, дефицит бюджета составил  118,2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5 и 2026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5 год в сумме  6200,4 тыс. рублей и на 2026 год в сумме  5008,4 тыс. рублей;  общий объем расходов  бюджета поселений  на 2025год в сумме 6200,4тыс. рублей,  в том числе условно утвержденные расходы в сумме 150 тыс. рублей и на 2026 год в сумме 5008,4 тыс. рублей, в том числе условно утвержденные расходы в сумме 242 тыс. рублей.»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 2023года  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 2023года  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118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16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6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6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16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8,5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18,2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4год и на плановый период 2025 и 2026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3 года    № 19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5 и 2026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28 декабря   2023 года  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709"/>
        <w:gridCol w:w="1418"/>
        <w:gridCol w:w="567"/>
        <w:gridCol w:w="992"/>
        <w:gridCol w:w="709"/>
        <w:gridCol w:w="840"/>
      </w:tblGrid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ого ситуаций природного   и техническ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созданию, развертыванию, поддерживанию в готовности системы 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оект «Решаем вместе»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в с.Погроме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178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4 год и на плановый период 2025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6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8 декабря 2023года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го ситуаций природного   и техническ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иванию в готовности системы 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ешаем вмес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 в с.Погроме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01</w:t>
            </w:r>
            <w:r>
              <w:rPr>
                <w:lang w:val="en-US"/>
              </w:rPr>
              <w:t>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01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4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8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О.Ю. Двор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111</dc:creator>
  <dc:description/>
  <cp:keywords/>
  <dc:language>en-US</dc:language>
  <cp:lastModifiedBy>Пользователь</cp:lastModifiedBy>
  <cp:lastPrinted>2024-12-27T16:31:00Z</cp:lastPrinted>
  <dcterms:modified xsi:type="dcterms:W3CDTF">2025-02-20T10:03:00Z</dcterms:modified>
  <cp:revision>52</cp:revision>
  <dc:subject/>
  <dc:title/>
</cp:coreProperties>
</file>