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 О С С И Й С К А Я   Ф Е Д Е Р А Ц И Я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  2023 года                                                                         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  исполнении   бюджет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гром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за 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 от 31 июля 1998 года № 145-ФЗ, руководствуясь статьями 35, 36, 37 Устава Погромского сельского поселения муниципального района «Волоконовский район» Белгородской области, Земское собрание Погром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громского сельского поселения за 2022 года по доходам в сумме 12074,5 (двенадцать  миллионов семьдесят четыре тысячи четыреста)  рублей  и  расходам в сумме 11843,6 (одиннадцать миллионов восемьсот сорок три тысячи  шестьсот) рублей с превышением доходов над расходами (профицит бюджета) в сумме 230,9 тыс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спол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очникам внутреннего финансирования дефицита бюджета Погромского сельского поселения за 2022 год по кодам  классификации источников  внутреннего финансирования  дефицитов бюджетов,  согласно приложению №1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 поступлению доходов в бюджет Погромского сельского поселения за  2022год, согласно приложению №2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о распределению бюджетных ассигнований по разделам, подразделам, целевым статьям расходов и видам расходов классификации расходов  бюджета    Погромского сельского поселения  за 2022 год, согласно приложения № 3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по распределению  бюджетных ассигнований  бюджета Погромского сельского поселения за 2022 год  по разделам, подразделам, целевым статьям  расходов и видам расходов классификации расходов бюджета в ведомственной структуре расходов  бюджета поселения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странице администрации Погром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pogromecz-r31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00"/>
            <w:u w:val="none"/>
            <w:shd w:fill="FFFFFF" w:val="clear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 за выполнением данного решения  возложить на ведущего бухгалтера  администрации сельского поселения Трубицы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Л.И.Вакуленко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8 февраля 2023 года № 1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громского сельского поселения </w:t>
      </w:r>
      <w:r>
        <w:rPr>
          <w:b/>
          <w:bCs/>
          <w:sz w:val="28"/>
          <w:szCs w:val="28"/>
        </w:rPr>
        <w:t xml:space="preserve">за 2022 год по ко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источников  внутреннего финансирования дефицитов бюджета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7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07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07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07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гром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8 февраля 2023 года № 193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Погр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 тыс.руб  )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26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502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9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9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1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5118</w:t>
            </w:r>
            <w:r>
              <w:rPr/>
              <w:t>10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передаваемые бюджетам сельских поселений из бюджетов муниципальных районов на 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гром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28 февраля 2023года № 193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по разделам, подразделам, целевым статьям расходов и видам расходов  классификации расходов бюджета Погромского сельского поселения за 2022 год</w:t>
      </w:r>
    </w:p>
    <w:tbl>
      <w:tblPr>
        <w:tblW w:w="9679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709"/>
        <w:gridCol w:w="1134"/>
        <w:gridCol w:w="1417"/>
        <w:gridCol w:w="709"/>
        <w:gridCol w:w="8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Целевые стат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расх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7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7</w:t>
            </w:r>
          </w:p>
        </w:tc>
      </w:tr>
      <w:tr>
        <w:trPr>
          <w:trHeight w:val="671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эффективности деятельност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 )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3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ногенного 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Белгородской 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громского сельского по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плекс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27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27,2</w:t>
            </w:r>
          </w:p>
        </w:tc>
      </w:tr>
      <w:tr>
        <w:trPr>
          <w:trHeight w:val="11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27,2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214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текущего характера физически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8</w:t>
            </w:r>
          </w:p>
        </w:tc>
      </w:tr>
      <w:tr>
        <w:trPr>
          <w:trHeight w:val="61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2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общественного самоуправления  территории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 инициативных проектов, в том числе наказ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55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Реализация  проектов «Решаем вместе»в рамках инициативного бюджетирования (Обустройство уличного освещения в районе моста между улицей Петропавловская и улицей Школьная с.Погромец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5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5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Реализация  проектов «Решаем вместе»в рамках инициативного бюджетирования (Обустройство парка на улице М.И.Бондаренко  с.Погромец) 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Е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8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8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8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8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8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0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Реализация проектов, реализуемых территориальным общественным  самоуправлением (за счет средств местного бюджет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Реализация проектов, реализуемых территориальным общественным  самоуправлением (за счет средств местного бюджет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843,6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                    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гром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 февраля 2023 года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громского сельского поселения за  2022 год  по разделам, подразделам, целевым статьям расходов  и видам расходов  классификации расходов бюджета в  </w:t>
      </w:r>
      <w:r>
        <w:rPr>
          <w:b/>
          <w:bCs/>
          <w:sz w:val="28"/>
          <w:szCs w:val="28"/>
        </w:rPr>
        <w:t>ведомственной структуре расходов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11"/>
        <w:gridCol w:w="848"/>
        <w:gridCol w:w="850"/>
        <w:gridCol w:w="1417"/>
        <w:gridCol w:w="1134"/>
        <w:gridCol w:w="1134"/>
      </w:tblGrid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Целевые стат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</w:rPr>
              <w:t>7</w:t>
            </w:r>
          </w:p>
        </w:tc>
      </w:tr>
      <w:tr>
        <w:trPr>
          <w:trHeight w:val="1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184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574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57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7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574,7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95,3</w:t>
            </w:r>
          </w:p>
        </w:tc>
      </w:tr>
      <w:tr>
        <w:trPr>
          <w:trHeight w:val="21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94,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эффективности деятельности органов местного самоуправления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 )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билизационная и вневойсковая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1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9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3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ногенного  характера, пожарная безопас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Белгородской  обла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9007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9007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7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18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7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7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7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27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27,5</w:t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4,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86,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 текущего  характера  физическим лица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86,8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4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,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Благоустройство поселений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,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 инициативных проектов, в том числе наказ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6017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Реализация  проектов «Решаем вместе»в рамках инициативного бюджетирования (Обустройство уличного освещения в районе моста между улицей Петропавловская и улицей Школьная с.Погромец)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5,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900</w:t>
            </w:r>
            <w:r>
              <w:rPr>
                <w:rFonts w:cs="Times New Roman" w:ascii="Times New Roman" w:hAnsi="Times New Roman"/>
                <w:lang w:val="en-US"/>
              </w:rPr>
              <w:t>S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755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,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Реализация  проектов «Решаем вместе»в рамках инициативного бюджетирования (Обустройство парка на улице М.И.Бондаренко  с.Погромец)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55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</w:t>
            </w:r>
            <w:r>
              <w:rPr>
                <w:lang w:val="en-US"/>
              </w:rPr>
              <w:t>S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50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 инициативных проектов, в том числе наказ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</w:t>
            </w:r>
            <w:r>
              <w:rPr>
                <w:lang w:val="en-US"/>
              </w:rPr>
              <w:t>S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50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41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41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41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41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41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41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,2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10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Реализация проектов, реализуемых территориальным общественным  самоуправлением (за счет средств местного бюджета)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6014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016014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Реализация проектов, реализуемых территориальным общественным  самоуправлением (за счет средств местного бюджета)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6017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2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6017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2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843,6</w:t>
            </w:r>
          </w:p>
        </w:tc>
      </w:tr>
    </w:tbl>
    <w:p>
      <w:pPr>
        <w:pStyle w:val="Normal"/>
        <w:rPr>
          <w:rStyle w:val="FontStyle11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gromecz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32:00Z</dcterms:created>
  <dc:creator>1</dc:creator>
  <dc:description/>
  <cp:keywords/>
  <dc:language>en-US</dc:language>
  <cp:lastModifiedBy>Пользователь</cp:lastModifiedBy>
  <cp:lastPrinted>2023-03-01T15:42:00Z</cp:lastPrinted>
  <dcterms:modified xsi:type="dcterms:W3CDTF">2023-03-01T13:01:00Z</dcterms:modified>
  <cp:revision>146</cp:revision>
  <dc:subject/>
  <dc:title/>
</cp:coreProperties>
</file>