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                   администрации Погромского сельского        поселения муниципального района «Волоконовский район» Белгородской области от 29 ноября 2022 года № 113/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                   администрации Погромского сельского        поселения муниципального района «Волоконовский район» Белгородской области от 29 ноября 2022 года № 113/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о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громского сельского поселения от 29 ноября 2022 года № 113/29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 xml:space="preserve">Интернет(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gomec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Л.В.Зел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4:00Z</dcterms:created>
  <dc:creator>ADM</dc:creator>
  <dc:description/>
  <cp:keywords/>
  <dc:language>en-US</dc:language>
  <cp:lastModifiedBy>Admin</cp:lastModifiedBy>
  <cp:lastPrinted>2024-08-01T11:39:00Z</cp:lastPrinted>
  <dcterms:modified xsi:type="dcterms:W3CDTF">2024-08-21T05:54:00Z</dcterms:modified>
  <cp:revision>3</cp:revision>
  <dc:subject/>
  <dc:title> </dc:title>
</cp:coreProperties>
</file>