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4000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32" w:right="5542" w:hanging="432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  <w:br w:type="textWrapping" w:clear="all"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ВОЛОКОНОВСКИЙ РАЙОН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22"/>
          <w:lang w:val="en-US"/>
        </w:rPr>
      </w:pPr>
      <w:r>
        <w:rPr>
          <w:rFonts w:cs="Arial" w:ascii="Arial Narrow" w:hAnsi="Arial Narrow"/>
          <w:b/>
          <w:sz w:val="36"/>
          <w:szCs w:val="22"/>
          <w:lang w:val="en-US"/>
        </w:rPr>
        <w:t>АДМИНИСТРАЦИЯ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22"/>
          <w:lang w:val="en-US"/>
        </w:rPr>
      </w:pPr>
      <w:r>
        <w:rPr>
          <w:rFonts w:cs="Arial" w:ascii="Arial Narrow" w:hAnsi="Arial Narrow"/>
          <w:b/>
          <w:sz w:val="36"/>
          <w:szCs w:val="22"/>
          <w:lang w:val="en-US"/>
        </w:rPr>
        <w:t>ПОГРОМ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22"/>
          <w:lang w:val="en-US"/>
        </w:rPr>
      </w:pPr>
      <w:r>
        <w:rPr>
          <w:rFonts w:cs="Arial" w:ascii="Arial Narrow" w:hAnsi="Arial Narrow"/>
          <w:b/>
          <w:sz w:val="36"/>
          <w:szCs w:val="22"/>
          <w:lang w:val="en-US"/>
        </w:rPr>
        <w:t>МУНИЦИПАЛЬНОГО РАЙОНА «ВОЛОКОНОВСКИЙ РАЙОН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  <w:lang w:val="en-US"/>
        </w:rPr>
      </w:pPr>
      <w:r>
        <w:rPr>
          <w:rFonts w:cs="Arial" w:ascii="Arial Narrow" w:hAnsi="Arial Narrow"/>
          <w:b/>
          <w:sz w:val="36"/>
          <w:szCs w:val="22"/>
          <w:lang w:val="en-US"/>
        </w:rPr>
        <w:t>БЕЛГОРОДСКОЙ ОБЛАСТ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aps/>
          <w:sz w:val="32"/>
          <w:szCs w:val="32"/>
          <w:lang w:val="en-US"/>
        </w:rPr>
      </w:pPr>
      <w:r>
        <w:rPr>
          <w:rFonts w:cs="Arial" w:ascii="Arial" w:hAnsi="Arial"/>
          <w:caps/>
          <w:sz w:val="32"/>
          <w:szCs w:val="32"/>
          <w:lang w:val="en-US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огроме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декабря  2024 года                                                                                                                  №113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огромского           сельского          поселения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«Комплексное      развитие             территори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Погромского         сельского         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sz w:val="28"/>
            <w:szCs w:val="28"/>
          </w:rPr>
          <w:t>N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й администрации Погромского сельского поселения от 29 ноября 2024 года </w:t>
      </w:r>
      <w:r>
        <w:rPr>
          <w:sz w:val="24"/>
          <w:szCs w:val="24"/>
        </w:rPr>
        <w:t>№ 113/25</w:t>
      </w:r>
      <w:r>
        <w:rPr>
          <w:sz w:val="28"/>
          <w:szCs w:val="28"/>
        </w:rPr>
        <w:t xml:space="preserve"> «Об утверждении Положения о системе управления муниципальными программами Погром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Волоконовский  район» Белгородской области,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Бюджетным кодексом Российской Федерации,    Уставом   Погромского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огромского сельского поселения «Комплексное развитие территории Погромского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Погромского сельского поселения муниципального района «Волоконовский район (Зеленской Л.В.) обеспечить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shd w:fill="FFFFFF" w:val="clear"/>
        </w:rPr>
        <w:t xml:space="preserve">https:// pogomecz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ru).</w:t>
      </w:r>
    </w:p>
    <w:p>
      <w:pPr>
        <w:pStyle w:val="Normal"/>
        <w:widowControl w:val="false"/>
        <w:spacing w:lineRule="exact" w:line="326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омского сельского поселения                                                        Л.В.Зеленская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Погромского сельского поселения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____» __________ 2024 года №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Погром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«____» __________ 2024 года № ____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омского сельского поселения «Комплексное развитие территории Погромского сельского поселения муниципального района «Волоконовскийи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Погромского сельского поселения «Комплексное развитие территории Погромского сельского поселения муниципального района «Волоконовскийи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Погром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 Общая характеристика Погром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развития  на период до 203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громское сельское поселение расположено на территории Волоконовского района Белгородской области. Площадь муниципального образования составляет 10967 га. </w:t>
      </w:r>
      <w:r>
        <w:rPr>
          <w:color w:val="000000"/>
          <w:spacing w:val="-4"/>
          <w:sz w:val="28"/>
          <w:szCs w:val="28"/>
        </w:rPr>
        <w:t>Погромское сельское поселение на севере граничит с Грушевским сельским поселением, на северо-западе – с Голофеевским сельским поселением, на востоке с Борисовским сельским поселением</w:t>
      </w:r>
      <w:r>
        <w:rPr>
          <w:sz w:val="28"/>
          <w:szCs w:val="28"/>
        </w:rPr>
        <w:t xml:space="preserve"> На территории сельского поселения  расположены пять населенных пунктов: село Погромец, село Коновалово, хутор Давыдкин, хутор Плотовка, хутор Благодат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селение для хозяйственных нужд использует водопроводную воду и воду личных  искусственных скважин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громского сельского поселения расположены следующие предприятия и учреждения разных форм собственности: филиал АО «Красногвардейская зерновая компания», КФХ «Шамрай П.В.», КФХ «Исток», офис семейного врача с.Погромец, ФАПы в с.Коновалово х.Давыдкин, х.Плотовка, Филиал Почты России с.Погромец, Филиал Почты России с.Коновалово, филиал Новоскольского ОСБ, Погромская ветлечебница. Расположены два образовательных учреждения: МБОУ «Погромская средняя общеобразовательная школа имени А.Д.Бондаренко», МДОУ  Погромский детский сад «Рябинушка» и четыре учреждения культуры: Центр культурного развития с.Погромец, Коноваловский сельский клуб, Плотовский сельский клуб,  модельная сельская библиотека села Погромец, сельский библиотечный филиал с.Коновалово,  частный пансионат для пожилых людей «Тихая пристан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Погромского сельского поселения будет  составлять к 2030 г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1129 челове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о населенным пунктам распредели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951"/>
        <w:gridCol w:w="937"/>
        <w:gridCol w:w="944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роме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новало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л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авыдк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лагодат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гром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ет 633 чел, трудоспособного населения, что составляет 56% от общей численности, младше трудоспособного 208 человек (18% от общей численности населения). Детей в возрасте до 16 лет 153 человек, что составляет 13,6% от общей численности населения. Старше трудоспособного возраста 318 человек, что составляет 28,2 % от общей численности. Работают за пределами области 24 человека, что составляет 2,1 от общей численности. Численность безработных 52 человек (в Центре занятости на учёте состоит 1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938"/>
        <w:gridCol w:w="947"/>
        <w:gridCol w:w="10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37 034,00 рублей.</w:t>
      </w:r>
    </w:p>
    <w:p>
      <w:pPr>
        <w:pStyle w:val="Style3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Погром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1 «Развитие  дорожной сети Погромского сельского посел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характеризуется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указанной цели в структуру муниципальной программы включено направление реализации - «Развитие дорожной сети Погромского сельского поселения», в рамках которого будет реализовываться комплекс процессных мероприятий «Создание улично-дорожной сети, соответствующей потребностям населения, повышение безопасности и поддержание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 2  «Развитие благоустройства территории Погром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в структуру муниципальной программы включено направление реализации – «Развитие благоустройства территории и обеспечение деятельности учреждений», в рамках которого будет реализовываться комплекс процессных мероприятий «Мероприятия в области благоустрой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3 «Обеспечение безопасности жизнедеятельности населения  Погром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дружинников 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4 «Молодость Погром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активной гражданской 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молодежи в социальную практ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, формирование здорового образа жизни молод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работающей молодё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обеспечение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 осуществлении молодежной поли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Погром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молодежи поселения, занимающегося физкультурой и спор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  4 «Развитие сферы культурно-досуговой деятельности Погромского сельского поселения»</w:t>
      </w:r>
      <w:r>
        <w:rPr>
          <w:sz w:val="28"/>
          <w:szCs w:val="28"/>
        </w:rPr>
        <w:t xml:space="preserve"> которая характеризуется 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 создание благоприятных условий для отдыха и обеспечения занятости населения во внерабочее время;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стижение стабильности и роста объемов оказания услуг (выполнения работ) в области культуры и искусства учреждения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величение количества населения, участвующего в культурно-досуговых мероприятиях, проводимых учреждениями культуры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количества зрителей культурно-зрелищных представлений;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color w:val="1D1B11"/>
          <w:sz w:val="28"/>
          <w:szCs w:val="28"/>
          <w:shd w:fill="FFFFFF" w:val="clear"/>
        </w:rPr>
        <w:t xml:space="preserve">  </w:t>
      </w:r>
      <w:r>
        <w:rPr>
          <w:color w:val="1D1B11"/>
          <w:sz w:val="28"/>
          <w:szCs w:val="28"/>
          <w:shd w:fill="FFFFFF" w:val="clear"/>
        </w:rPr>
        <w:t>- создание комфортных условий для предоставления культурных услуг населению и развития народного творчества;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          </w:t>
      </w:r>
      <w:r>
        <w:rPr>
          <w:color w:val="1D1B11"/>
          <w:sz w:val="28"/>
          <w:szCs w:val="28"/>
          <w:shd w:fill="FFFFFF" w:val="clear"/>
        </w:rPr>
        <w:t>- обеспечение доступа населения сельского поселения к искусству и народному творчеству.</w:t>
      </w:r>
    </w:p>
    <w:p>
      <w:pPr>
        <w:pStyle w:val="Normal"/>
        <w:widowControl w:val="false"/>
        <w:autoSpaceDE w:val="false"/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N 309 «О национальных целях развития Российской Федерации на период до 2030 года и на перспективу до 2036 года», и Единого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Развитие дорожной сети Погромского сельского поселения»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благоустройства территории Погром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роведение комплекса работ по благоустройству территории поселения, содержание объектов благоустройства.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Обеспечение безопасности жизнедеятельности населения и территорий Погром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Молодость Погром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 социального и личностного развития молодеж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направлению (комплекс процессных мероприятий) «Развитие сферы культурно-досуговой деятельности Погромского сельского поселения» </w:t>
      </w:r>
      <w:r>
        <w:rPr>
          <w:sz w:val="28"/>
          <w:szCs w:val="28"/>
        </w:rPr>
        <w:t>определена следующая ключевая задача 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величение количества посетителей культурно-досуговых мероприятий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сельского поселения к искус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851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«Социально – экономическое развитие Погром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4191"/>
        <w:gridCol w:w="4188"/>
      </w:tblGrid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еленская Л.В. – глава администрации Погром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уркина Л.И.– заместитель главы администрации Погро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</w:rPr>
              <w:t>Развитие  дорожной сети Погром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Развитие благоустройства территории Погром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3. Обеспечение безопасности жизнедеятельности населения и территорий Погромского сельского поселения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4. Молодость Погромского сельского поселения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. </w:t>
            </w:r>
            <w:r>
              <w:rPr/>
              <w:t>Развитие сферы культурно-досуговой деятельности Погро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33311,4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31876,2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 xml:space="preserve">2. Показатели муниципальной программы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475"/>
        <w:gridCol w:w="799"/>
        <w:gridCol w:w="684"/>
        <w:gridCol w:w="1072"/>
        <w:gridCol w:w="743"/>
        <w:gridCol w:w="415"/>
        <w:gridCol w:w="414"/>
        <w:gridCol w:w="475"/>
        <w:gridCol w:w="422"/>
        <w:gridCol w:w="444"/>
        <w:gridCol w:w="465"/>
        <w:gridCol w:w="446"/>
        <w:gridCol w:w="1393"/>
        <w:gridCol w:w="1721"/>
        <w:gridCol w:w="1541"/>
        <w:gridCol w:w="1028"/>
        <w:gridCol w:w="24"/>
        <w:gridCol w:w="493"/>
        <w:gridCol w:w="24"/>
        <w:gridCol w:w="9"/>
        <w:gridCol w:w="28"/>
      </w:tblGrid>
      <w:tr>
        <w:trPr>
          <w:tblHeader w:val="true"/>
          <w:trHeight w:val="23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ноновского района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формационная система</w:t>
            </w:r>
            <w:r>
              <w:rPr>
                <w:vertAlign w:val="superscript"/>
              </w:rPr>
              <w:t xml:space="preserve">21, 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eastAsia="Arial Unicode MS"/>
                <w:sz w:val="16"/>
                <w:szCs w:val="16"/>
              </w:rPr>
              <w:t>Развитие  дорожной сети Погромского сельского поселения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громского сельского поселения»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69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,54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громского сельского поселения»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 Развитие благоустройства территории Погро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довлетворенности населения поселения качеством благоустройства территор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громского сельского поселения»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3. Обеспечение безопасности жизнедеятельности населения  Погромского сельского поселен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Организация мер по тушению и профилактике пожар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гром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Обеспечение безопасности жизнедеятельности населения и территорий Волоконовского района»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4. Молодость Погромского сельского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гром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1261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7" w:hanging="0"/>
              <w:rPr>
                <w:spacing w:val="-2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Развитие сферы культурно-досуговой деятельности Погромского сельского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.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сетителей культурно-досуговых мероприятий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ыс.чел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громского сельского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Развитие культуры и туризма в Волоконовском районе» 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 </w:t>
      </w:r>
      <w:r>
        <w:rPr>
          <w:szCs w:val="16"/>
        </w:rPr>
        <w:t xml:space="preserve">Помесячный </w:t>
      </w:r>
      <w:r>
        <w:rPr/>
        <w:t>план достижения показателей муниципальной программы в  2025 год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"/>
        <w:gridCol w:w="4017"/>
        <w:gridCol w:w="1115"/>
        <w:gridCol w:w="1392"/>
        <w:gridCol w:w="559"/>
        <w:gridCol w:w="560"/>
        <w:gridCol w:w="559"/>
        <w:gridCol w:w="560"/>
        <w:gridCol w:w="556"/>
        <w:gridCol w:w="557"/>
        <w:gridCol w:w="556"/>
        <w:gridCol w:w="557"/>
        <w:gridCol w:w="556"/>
        <w:gridCol w:w="557"/>
        <w:gridCol w:w="557"/>
        <w:gridCol w:w="1503"/>
      </w:tblGrid>
      <w:tr>
        <w:trPr>
          <w:tblHeader w:val="true"/>
          <w:trHeight w:val="2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 дорожной сети Погром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,547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Погром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безопасности жизнедеятельности населения  Погром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 по тушению и профилактике пожа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ость Погром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Погром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ультурно-досуговых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ыс.ч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297"/>
        <w:gridCol w:w="3743"/>
        <w:gridCol w:w="3871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«Развитие дорожной сети Погром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здание улично-дорожной сети, соответствующей потребностям населения, повышение безопасности и поддержание дорожного движения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сельского посел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. Развитие благоустройства территории и обеспечение деятельности учреждений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ероприятия в области благоустройства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1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беспечение безопасности жизнедеятельности населения Погром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ероприятия в области безопасности жизнедеятельности населения и территории»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Погромского сельского поселения»</w:t>
            </w:r>
          </w:p>
          <w:p>
            <w:pPr>
              <w:pStyle w:val="Normal"/>
              <w:rPr/>
            </w:pPr>
            <w:r>
              <w:rPr/>
              <w:t>Задача 1. Обеспечение сохранности жизни, здоровья граждан и их имущества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олодость Погром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 «Молодость Погромского сельского поселения»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Погром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5 Развитие сферы культурно-досуговой деятельности Погром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1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 «Развитие сферы культурно-досуговых мероприятий»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 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гром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Увеличение количества посетителей культурно-досуговых мероприятий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0"/>
        <w:gridCol w:w="1462"/>
        <w:gridCol w:w="1022"/>
        <w:gridCol w:w="1022"/>
        <w:gridCol w:w="1022"/>
        <w:gridCol w:w="1021"/>
        <w:gridCol w:w="1106"/>
        <w:gridCol w:w="1100"/>
        <w:gridCol w:w="965"/>
      </w:tblGrid>
      <w:tr>
        <w:trPr>
          <w:tblHeader w:val="true"/>
          <w:trHeight w:val="23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Муниципальная программа «Социально – экономическое развитие Погромского сельского поселения»  (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1,4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6,2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руктурный элемент «Комплексы процессных мероприятий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1,4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6,2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 1 «</w:t>
            </w:r>
            <w:r>
              <w:rPr>
                <w:b/>
              </w:rPr>
              <w:t>Создание улично-дорожной сети, соответствующей потребностям населения, повышение безопасности и поддержание дорожного движения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2. «</w:t>
            </w:r>
            <w:r>
              <w:rPr>
                <w:b/>
              </w:rPr>
              <w:t>Мероприятия в области благоустройства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3. «</w:t>
            </w:r>
            <w:r>
              <w:rPr>
                <w:b/>
              </w:rPr>
              <w:t xml:space="preserve">Мероприятия в области безопасности жизнедеятельности населения 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2,4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220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7,2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270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5,2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pacing w:val="-2"/>
              </w:rPr>
              <w:t xml:space="preserve">Комплекс процессных мероприятий 4. </w:t>
            </w:r>
            <w:r>
              <w:rPr>
                <w:b/>
              </w:rPr>
              <w:t>«Молодость Погромского сельского посел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5.</w:t>
            </w:r>
            <w:r>
              <w:rPr>
                <w:b/>
              </w:rPr>
              <w:t xml:space="preserve"> «Развитие сферы культурно-досуговых мероприятий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945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945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lang w:val="en-US"/>
        </w:rPr>
        <w:t>III</w:t>
      </w:r>
      <w:r>
        <w:rPr>
          <w:b/>
        </w:rPr>
        <w:t xml:space="preserve"> Паспорт комплекса процессных мероприятий</w:t>
      </w:r>
      <w:r>
        <w:rPr/>
        <w:t xml:space="preserve"> </w:t>
      </w:r>
      <w:r>
        <w:rPr>
          <w:b/>
        </w:rPr>
        <w:t>«Создание улично-дорожной сети, соответствующей потребностям населения, повышение безопасности и поддержание дорожного движения</w:t>
      </w:r>
      <w:r>
        <w:rPr/>
        <w:t>» 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гром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Чуркина Л.И.–заместитель  главы администрации Погром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 «Социально-экономическое развитие Погромского сельского поселения муниципального района «Волоконовский район» 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708"/>
        <w:gridCol w:w="1210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4"/>
        <w:gridCol w:w="1157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1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8"/>
        <w:gridCol w:w="1356"/>
        <w:gridCol w:w="908"/>
        <w:gridCol w:w="911"/>
        <w:gridCol w:w="914"/>
        <w:gridCol w:w="908"/>
        <w:gridCol w:w="911"/>
        <w:gridCol w:w="1172"/>
        <w:gridCol w:w="2709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Увеличение доли отремонтированных автомобильных дорог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4016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здание безопасных условий передвижения жителей и транспорта на автомобильных дорогах общего пользования местного знач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4016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Мероприятия в области благоустройства» 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гром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Чуркина Л.И.– заместитель  главы администрации Погром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«Социально-экономическое развитие Погромского сельского поселения муниципального района «Волоконовский район» 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я удовлетворенности населения качеством благоустройства территор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я отдыхающих в местах отдых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8"/>
        <w:gridCol w:w="1356"/>
        <w:gridCol w:w="908"/>
        <w:gridCol w:w="911"/>
        <w:gridCol w:w="914"/>
        <w:gridCol w:w="908"/>
        <w:gridCol w:w="911"/>
        <w:gridCol w:w="1172"/>
        <w:gridCol w:w="2709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5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1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Обеспечение безопасности жизнедеятельности населения» 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гром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Чуркина Л.И.– заместитель главы администрации Погром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«Социально-экономическое развитие Погромского сельского поселения муниципального района «Волоконовский район» 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снижения уровня возникновения чрезвычайных ситу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3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 уровня  безопасности жизнедеятельности  населения и территорий сельского  посел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Обеспечение сохранности жизни, здоровья граждан и их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8"/>
        <w:gridCol w:w="1356"/>
        <w:gridCol w:w="908"/>
        <w:gridCol w:w="911"/>
        <w:gridCol w:w="914"/>
        <w:gridCol w:w="908"/>
        <w:gridCol w:w="911"/>
        <w:gridCol w:w="1172"/>
        <w:gridCol w:w="2709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2,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7,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2,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220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7,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5,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Молодость Погромского сельского поселения » 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гром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Чуркина Л.И..– заместитель главы администрации Погром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 «Социально-экономическое развитие Погромского сельского поселения муниципального района «Волоконовский район» 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4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8"/>
        <w:gridCol w:w="1356"/>
        <w:gridCol w:w="908"/>
        <w:gridCol w:w="911"/>
        <w:gridCol w:w="914"/>
        <w:gridCol w:w="908"/>
        <w:gridCol w:w="911"/>
        <w:gridCol w:w="1172"/>
        <w:gridCol w:w="2709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3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 Развитие сферы культурно-досуговых мероприятий</w:t>
      </w:r>
      <w:r>
        <w:rPr>
          <w:b/>
          <w:spacing w:val="-2"/>
        </w:rPr>
        <w:t>»</w:t>
      </w:r>
      <w:r>
        <w:rPr>
          <w:b/>
        </w:rPr>
        <w:t xml:space="preserve"> » (далее - комплекс процессных мероприятий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гром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Чуркина Л.И..– заместитель главы администрации Погром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 «Социально-экономическое развитие Погромского сельского поселения муниципального района «Волоконовский район» 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посещения культурно-досуговых мероприятий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посещающих культурно-досуговые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ыс.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5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посещающих культурно-досуговые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ыс.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е (результат) «Увеличение количества посетителей культурно-досуговых мероприятий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тыс.че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8"/>
        <w:gridCol w:w="1356"/>
        <w:gridCol w:w="908"/>
        <w:gridCol w:w="911"/>
        <w:gridCol w:w="914"/>
        <w:gridCol w:w="908"/>
        <w:gridCol w:w="911"/>
        <w:gridCol w:w="1172"/>
        <w:gridCol w:w="2709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94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2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94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4005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94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42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94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для посещения культурно-досуговых мероприятий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Увеличение количества посетителей культурно-досуговых мероприятий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0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  <w:lang w:val="en-US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LAW&amp;n=357927&amp;date=20.08.2024" TargetMode="External"/><Relationship Id="rId6" Type="http://schemas.openxmlformats.org/officeDocument/2006/relationships/hyperlink" Target="https://login.consultant.ru/link/?req=doc&amp;base=LAW&amp;n=398015&amp;date=20.08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0:00Z</dcterms:created>
  <dc:creator>svetlana</dc:creator>
  <dc:description/>
  <cp:keywords/>
  <dc:language>en-US</dc:language>
  <cp:lastModifiedBy>Пользователь</cp:lastModifiedBy>
  <cp:lastPrinted>2024-11-13T10:01:00Z</cp:lastPrinted>
  <dcterms:modified xsi:type="dcterms:W3CDTF">2024-12-09T13:37:00Z</dcterms:modified>
  <cp:revision>8</cp:revision>
  <dc:subject/>
  <dc:title> </dc:title>
</cp:coreProperties>
</file>