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 О С С И Й С К А Я   Ф Е Д Е Р А Ц И Я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    2023 года                                                                             № 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8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а № 1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Уставом  Погром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8 декабря 2022 года № 185 «О бюджете Погромского сельского поселения муниципального района «Волоконовский район» на 2023 год  и  на плановый период 2024 и 2025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3 год: прогнозируемый общий объем доходов  бюджета поселения в сумме 8926 тыс. рублей; общий  объем расходов бюджета поселения в сумме 9085 тыс. рублей, дефицит бюджета составил 159 тыс.руб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4 и 2025 год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нозируемый общий объем доходов  бюджета поселения на 2024 год в сумме  6690,60 тыс. рублей и на 2025 год в сумме  6982,9 тыс. рублей;  общий объем расходов  бюджета поселений  на 2024 год в сумме 6690,60 тыс. рублей,  в том числе условно утвержденные расходы в сумме 163 тыс. рублей и на 2025 год в сумме 6982,90 тыс. рублей, в том числе условно утвержденные расходы в сумме 341 тыс. рублей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4 и 2025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8 декабря  2022года    № 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4 и 2025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8 декабря  2022года    № 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59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3год и на плановый период 2024 и 2025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 2022 года    № 185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,9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изложить в следующей редакции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3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4 и 2025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8 декабря   2022 года   № 1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3 год  и на плановый период 2024 и 2025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1"/>
        <w:gridCol w:w="555"/>
        <w:gridCol w:w="709"/>
        <w:gridCol w:w="1418"/>
        <w:gridCol w:w="567"/>
        <w:gridCol w:w="834"/>
        <w:gridCol w:w="867"/>
        <w:gridCol w:w="840"/>
      </w:tblGrid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9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1725" w:hRule="atLeast"/>
        </w:trPr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1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9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190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83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71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тельности на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оддержки гражданам и их объединениям ,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26,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4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2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486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6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87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6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6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2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Реализацию инициативных проектов, в том числе наказов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Реализация инициативных проектов, в том числе наказов(Благоустройство территории Погромского сельского поселения)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52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641,9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3 год и на плановый период 2024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5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28 декабря 2022года   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3год  и на плановый период 2024 и 2025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641,9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41"/>
              <w:widowControl/>
              <w:spacing w:lineRule="exact" w:line="250"/>
              <w:ind w:left="14" w:hanging="14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 мероприятие «Развитие общественного самоуправления на территории поселения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Мероприят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ю инициативных проектов, в том числе нака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ализация инициативных проектов  в том  числе наказов (Благоустройство территории Погромского сельского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b w:val="false"/>
              </w:rPr>
              <w:t>0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9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641,9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главу администрации Погромского сельского поселения Л.В. Зеленск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Л.И.В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7:00Z</dcterms:created>
  <dc:creator>111</dc:creator>
  <dc:description/>
  <cp:keywords/>
  <dc:language>en-US</dc:language>
  <cp:lastModifiedBy>1</cp:lastModifiedBy>
  <cp:lastPrinted>2023-06-16T15:59:00Z</cp:lastPrinted>
  <dcterms:modified xsi:type="dcterms:W3CDTF">2023-08-28T12:05:00Z</dcterms:modified>
  <cp:revision>47</cp:revision>
  <dc:subject/>
  <dc:title/>
</cp:coreProperties>
</file>