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декабря 2023 года                                                                           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огром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на 2024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4 год: прогнозируемый общий объем доходов  бюджета поселения в сумме 9422,6тыс. рублей; общий  объем расходов бюджета поселения в сумме 9422,6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5 и 2026 годы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ируемый общий объем доходов  бюджета поселения на 2025 год в сумме  6200,4 тыс. рублей и на 2026 год в сумме  5008,4 тыс. рублей;  общий объем расходов  бюджета поселений  на 2025год в сумме 6200,4тыс. рублей,  в том числе условно утвержденные расходы в сумме 150 тыс. рублей и на 2026 год в сумме 5008,4 тыс. рублей, в том числе условно утвержденные расходы в сумме 242 тыс. рублей.»;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гром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год согласно приложению №1 к настоящему решению и на плановый период 2025 и 2026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3.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сельского  поселения муниципального района «Волоконовский район» на 2024 год и на плановый период 2025 и 2026 годов согласно приложению №3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 в бюджете поселения на 2024 год и на плановый период 2025 и 2026 годов поступление доходов по основным источникам в бюджет поселения на 2024 год и на плановый период 2025 и 2026 годов согласно приложению № 4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поселения на 2024 год и на плановый период 2025 и 2026 годов согласно приложению № 6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перечень получателей средств бюджета поселения на 2024 год и на плановый период 2025  и 2026 годов согласно приложению № 7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24 год и на плановый период 2025  и 2026 годов по разделам, подразделам, целевым статьям расходов и видам расходов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ы местного самоуправления  сельского поселения не вправе принимать в  2024 году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Погром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>Настоящее решение обнародовать на информационном стенде администрации Погром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Ю.Дворниченко</w:t>
      </w:r>
      <w:r>
        <w:rPr>
          <w:sz w:val="28"/>
          <w:szCs w:val="28"/>
        </w:rPr>
        <w:t xml:space="preserve">                              </w:t>
      </w:r>
      <w:r>
        <w:rPr/>
        <w:tab/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и на плановый период 2025 и 2026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3 года  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9.0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и на плановый период 2025 и 2026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3 года  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 2023 года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51.8pt;mso-wrap-distance-left:9pt;mso-wrap-distance-right:0pt;mso-wrap-distance-top:0pt;mso-wrap-distance-bottom:0pt;margin-top:0.05pt;mso-position-vertical-relative:text;margin-left:26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 2023 года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лановый период 2024 и 2025 годов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28  декабря 2023 года    № 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и 2026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28  декабря 2023 года    № 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 О Р М А Т И В 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числения отдельных видов доходов в бюджет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на плановый период 2024 и 2025 годов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4год и на плановый период 2025и 2026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8 декабря   2023 года    № 19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5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5 и 2026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8 декабря   2023года  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697"/>
        <w:gridCol w:w="709"/>
        <w:gridCol w:w="1418"/>
        <w:gridCol w:w="567"/>
        <w:gridCol w:w="834"/>
        <w:gridCol w:w="867"/>
        <w:gridCol w:w="85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838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,4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95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 безопасности жизнедеятельности населения посе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казание поддержки граждан и их объединений, участвующих  в охране общественного порядка за  счет местного бюдже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казание поддержки гражданам и их объединениям, участвующих  в охране общественного порядк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42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0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766,4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6660" cy="5226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411.55pt;mso-wrap-distance-left:9pt;mso-wrap-distance-right:0pt;mso-wrap-distance-top:0pt;mso-wrap-distance-bottom:0pt;margin-top:0.05pt;mso-position-vertical-relative:text;margin-left:27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</w:tblGrid>
                      <w:tr>
                        <w:trPr>
                          <w:trHeight w:val="2756" w:hRule="atLeast"/>
                        </w:trPr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6" w:hRule="atLeast"/>
                        </w:trPr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4"/>
      </w:tblGrid>
      <w:tr>
        <w:trPr>
          <w:trHeight w:val="180" w:hRule="atLeast"/>
        </w:trPr>
        <w:tc>
          <w:tcPr>
            <w:tcW w:w="420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6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бюджете Погромского сельского поселения муниципального район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«Волоконовский район» на 2023год и на плановый период 2024 и 2025 годов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 28 декабря 2023 года    № 19</w:t>
            </w:r>
          </w:p>
        </w:tc>
        <w:tc>
          <w:tcPr>
            <w:tcW w:w="294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Погром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 Погромского  сельского поселения муниципального района «Волоконовский район» Белгородской области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sz w:val="24"/>
          <w:lang w:val="ru-RU" w:eastAsia="ru-RU"/>
        </w:rPr>
        <w:t>Приложение № 7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3 год и на плановый период 2024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5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8 декабря 2023 года    № 19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6195" w:leader="none"/>
          <w:tab w:val="right" w:pos="9354" w:leader="none"/>
        </w:tabs>
        <w:jc w:val="left"/>
        <w:rPr/>
      </w:pPr>
      <w:r>
        <w:rPr/>
        <w:tab/>
        <w:tab/>
      </w:r>
      <w:r>
        <w:rPr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средств бюджета Погром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 Погромского  сельского поселения муниципального района «Волоконовский район» Белгородской области 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5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8"/>
      </w:tblGrid>
      <w:tr>
        <w:trPr>
          <w:trHeight w:val="2741" w:hRule="atLeast"/>
        </w:trPr>
        <w:tc>
          <w:tcPr>
            <w:tcW w:w="25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851"/>
        <w:gridCol w:w="4180"/>
        <w:gridCol w:w="1632"/>
        <w:gridCol w:w="165"/>
        <w:gridCol w:w="74"/>
        <w:gridCol w:w="173"/>
      </w:tblGrid>
      <w:tr>
        <w:trPr>
          <w:trHeight w:val="23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6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18280</wp:posOffset>
                </wp:positionH>
                <wp:positionV relativeFrom="paragraph">
                  <wp:posOffset>-2222500</wp:posOffset>
                </wp:positionV>
                <wp:extent cx="3400425" cy="2317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44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.25pt;mso-wrap-distance-left:9pt;mso-wrap-distance-right:9pt;mso-wrap-distance-top:0pt;mso-wrap-distance-bottom:0pt;margin-top:-17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44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4год и на плановый период 2025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6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 28 декабря 2023  года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0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09"/>
        <w:gridCol w:w="709"/>
        <w:gridCol w:w="1417"/>
        <w:gridCol w:w="567"/>
        <w:gridCol w:w="851"/>
        <w:gridCol w:w="992"/>
        <w:gridCol w:w="850"/>
        <w:gridCol w:w="1148"/>
        <w:gridCol w:w="103"/>
      </w:tblGrid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766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601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601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1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1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07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07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азание поддержки гражданам и их объединениям, участвующих  в охране общественного порядка, создание условий для деятельности народных дружин за 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азание поддержки гражданам и их объединениям, участвующих  в охране общественного поряд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4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0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766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2:00Z</dcterms:created>
  <dc:creator>111</dc:creator>
  <dc:description/>
  <cp:keywords/>
  <dc:language>en-US</dc:language>
  <cp:lastModifiedBy>Пользователь</cp:lastModifiedBy>
  <cp:lastPrinted>2024-01-10T09:55:00Z</cp:lastPrinted>
  <dcterms:modified xsi:type="dcterms:W3CDTF">2024-05-08T08:31:00Z</dcterms:modified>
  <cp:revision>35</cp:revision>
  <dc:subject/>
  <dc:title/>
</cp:coreProperties>
</file>