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2390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   2023 г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О регистрации          фракци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АЯ РОССИЯ» в Земском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собрании              Погромского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 Регламента Земского собрания  Погромского  сельского поселения и на основании уведомления о создании фракции «ЕДИНАЯ РОССИЯ», Земское собрание Погром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регистрировать в Земском собрании Погромского  сельского поселения депутатскую фракцию «ЕДИНАЯ РОССИЯ» в количестве 10 человек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народовать настояще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разместить на официальном сайте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Погром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кого сельского поселения муниципального района «Волоконовский район»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Белгородской области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gromec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r31.gosweb.gosuslugi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О.Ю.Дворниченко</w:t>
      </w:r>
    </w:p>
    <w:sectPr>
      <w:type w:val="nextPage"/>
      <w:pgSz w:w="11906" w:h="16838"/>
      <w:pgMar w:left="1584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gromecz-r3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1:00Z</dcterms:created>
  <dc:creator>2</dc:creator>
  <dc:description/>
  <cp:keywords/>
  <dc:language>en-US</dc:language>
  <cp:lastModifiedBy>Пользователь</cp:lastModifiedBy>
  <cp:lastPrinted>2023-09-25T08:09:00Z</cp:lastPrinted>
  <dcterms:modified xsi:type="dcterms:W3CDTF">2023-09-25T05:10:00Z</dcterms:modified>
  <cp:revision>12</cp:revision>
  <dc:subject/>
  <dc:title/>
</cp:coreProperties>
</file>