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740363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ОМСКОГО СЕЛЬСКОГО ПОСЕЛЕ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31 июля</w:t>
      </w:r>
      <w:r>
        <w:rPr>
          <w:b w:val="false"/>
          <w:bCs w:val="false"/>
          <w:sz w:val="28"/>
          <w:szCs w:val="28"/>
        </w:rPr>
        <w:t xml:space="preserve"> 2023 года                        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215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огром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статьей 14 Устава Погромского сельского поселения муниципального  района «Волоконовский район» Белгородской области, земское собрание Погр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 района «Волоконовский район» Белгородской области, принятый решением земского собрания Погромского сельского поселения 16 июля 2007 года № 38 (далее – Устав)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 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полнить частью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7.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7.1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Белгород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рганизация и осуществление видов муниципального контроля регулируются </w:t>
      </w:r>
      <w:r>
        <w:rPr>
          <w:rStyle w:val="1"/>
          <w:sz w:val="28"/>
          <w:szCs w:val="28"/>
        </w:rPr>
        <w:t>Федеральным законом от 31 июля 2020 года № 248-ФЗ</w:t>
      </w:r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ый контроль подлежит осуществлению при наличии в границах сельского поселения объектов соответствующего вида контрол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 является администрац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3. Статью 44 Устава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4. В статье 47.1 Уста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роста сельского населенного пункта назначается земским собранием сельского посел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 которого входит данный сельский населенный пункт,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, с соблюдением к кандидату требований, определенных федеральным законом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я, предусмотренные абзацами три и четыре подпункта 1.1 пункта 1 настоящего решения, распространяются на правоотношения, возникшие с 01.03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Погром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гром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Л.И. Вакуленко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Arial Black" w:hAnsi="Arial Black" w:eastAsia="Times New Roman" w:cs="Arial Black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9:00Z</dcterms:created>
  <dc:creator>IliY</dc:creator>
  <dc:description/>
  <cp:keywords/>
  <dc:language>en-US</dc:language>
  <cp:lastModifiedBy>Евгений Рощупкин</cp:lastModifiedBy>
  <cp:lastPrinted>2012-09-30T10:29:00Z</cp:lastPrinted>
  <dcterms:modified xsi:type="dcterms:W3CDTF">2023-08-02T06:06:00Z</dcterms:modified>
  <cp:revision>69</cp:revision>
  <dc:subject/>
  <dc:title/>
</cp:coreProperties>
</file>