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238255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ОМСКОГО СЕЛЬСКОГО ПОСЕЛЕ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 xml:space="preserve">  31 января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                                                                       №</w:t>
      </w:r>
      <w:r>
        <w:rPr>
          <w:b w:val="false"/>
          <w:bCs w:val="false"/>
          <w:sz w:val="28"/>
          <w:szCs w:val="28"/>
          <w:lang w:val="ru-RU"/>
        </w:rPr>
        <w:t xml:space="preserve"> 66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Погром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статьей 14 Устава Погромского сельского поселения муниципального  района «Волоконовский район» Белгородской области, земское собрание Погр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район» Белгородской области, принятый решением земского собрания Погромского сельского поселения 16 июля 2007 года № 38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громского сельского поселения муниципального района «Волоконовский район» Белгородской области в информационно-телекоммуникационной сети «Интернет» (pogromecz-r31.gosweb.gosuslugi.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гром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О.Ю. Дворниченко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Arial Black" w:hAnsi="Arial Black" w:eastAsia="Times New Roman" w:cs="Arial Black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9:00Z</dcterms:created>
  <dc:creator>IliY</dc:creator>
  <dc:description/>
  <cp:keywords/>
  <dc:language>en-US</dc:language>
  <cp:lastModifiedBy>Пользователь</cp:lastModifiedBy>
  <cp:lastPrinted>2012-09-30T10:29:00Z</cp:lastPrinted>
  <dcterms:modified xsi:type="dcterms:W3CDTF">2025-01-15T11:08:00Z</dcterms:modified>
  <cp:revision>84</cp:revision>
  <dc:subject/>
  <dc:title/>
</cp:coreProperties>
</file>