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ГРОМ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8 февраля 2024 года                                             </w:t>
        <w:tab/>
        <w:tab/>
        <w:t xml:space="preserve">                №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Погромского сельского поселения муниципального района «Волоконовский район» Белгородской области от 30.03.2018 года № 249  «Об утверждении Положения о порядке организации и проведения публичных слушаний в Погромском сельском поселении муниципального района «Волоконовский район» Белгородской облас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 Погром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и дополнений в Устав Погром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>Провести публичные слушания в здании администрации Погромского сельского поселения 01 апреля  2024 года в 10-00 часов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0" w:firstLine="580"/>
        <w:rPr/>
      </w:pPr>
      <w:r>
        <w:rPr>
          <w:lang w:val="ru-RU"/>
        </w:rPr>
        <w:t xml:space="preserve"> </w:t>
      </w:r>
      <w:r>
        <w:rPr>
          <w:lang w:val="ru-RU"/>
        </w:rPr>
        <w:t>Назначить председательствующим на публичных слушаниях Дворниченко Оксану Юрьевну – главу  Погром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Style16"/>
        <w:ind w:firstLine="58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Дворниченко Оксана Юрьевна</w:t>
      </w:r>
      <w:r>
        <w:rPr>
          <w:sz w:val="28"/>
          <w:szCs w:val="28"/>
        </w:rPr>
        <w:t xml:space="preserve"> -  депутат Земского собрания Погромского сельского поселения;</w:t>
      </w:r>
    </w:p>
    <w:p>
      <w:pPr>
        <w:pStyle w:val="Style16"/>
        <w:ind w:firstLine="580"/>
        <w:jc w:val="both"/>
        <w:rPr/>
      </w:pPr>
      <w:r>
        <w:rPr>
          <w:sz w:val="28"/>
          <w:szCs w:val="28"/>
        </w:rPr>
        <w:t>- Махортова Елена Александровна -  депутат Земского собрания Погромского сельского поселения;</w:t>
      </w:r>
    </w:p>
    <w:p>
      <w:pPr>
        <w:pStyle w:val="Style16"/>
        <w:ind w:firstLine="5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еменова Ольга Леонидовна  -  депутат Земского собрания</w:t>
      </w:r>
      <w:r>
        <w:rPr/>
        <w:t xml:space="preserve"> </w:t>
      </w:r>
      <w:r>
        <w:rPr>
          <w:sz w:val="28"/>
          <w:szCs w:val="28"/>
        </w:rPr>
        <w:t>Погром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Погром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земского собрания Погромского сельского поселения «О внесении изменений и дополнений в Устав Погром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Настоящее решение обнародовать в порядке, предусмотренном Уставом Погромского сельского поселения муниципального района «Волоконовский район»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«Интернет» (</w:t>
      </w:r>
      <w:r>
        <w:rPr/>
        <w:t>pogromecz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31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Погромского сельского поселения Дворниченко О.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гром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О.Ю. Двор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Погромского сельского поселения</w:t>
      </w:r>
    </w:p>
    <w:p>
      <w:pPr>
        <w:pStyle w:val="Normal"/>
        <w:spacing w:lineRule="auto" w:line="240" w:before="0" w:after="0"/>
        <w:ind w:left="4248" w:hanging="0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февраля  2024 года № 28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Погром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Погромского сельского поселения муниципального района «Волоконовский район»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м внесения предложений по проекту решения Земского собрания Погромского сельского поселения «О внесении изменений и дополнений в Устав Погром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Погром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граждан (объедин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комендации Земскому собранию Погромского сельского поселения внести предложения граждан (объединений) в проект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комендации Земскому собранию Погром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Погромского сельского поселения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февраля  2024 года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замечаний и предложе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Погром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Погромского сельского поселения муниципального района «Волоконов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Погромского сельского поселения «О внесении изменений и дополнений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 муниципального района «Волоконовский  район» Белгородской области» (далее - рабочая группа) до 10.00 часов _____ 2024 года по адресу: Белгородская область, Волоконовский район, с. Погромец, ул. М. И. Бондаренко, дом 81, тел.: (847235) 4-66-1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о проекту решения Земского собрания Погромского сельского поселения «О внесении изменений и дополнений в Устав Погром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 статья (пункт, абзац, часть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громского сельского поселения муниципального района «Волоконов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в Земское собрание Погром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092DEDD3147F282DAD091CA145CFE9E6E8Z8x7H" TargetMode="External"/><Relationship Id="rId6" Type="http://schemas.openxmlformats.org/officeDocument/2006/relationships/hyperlink" Target="consultantplus://offline/ref=8C372785BA27387007F7092DEDD3147F2B20AC0517F112CDB8B3E6825EZAxEH" TargetMode="External"/><Relationship Id="rId7" Type="http://schemas.openxmlformats.org/officeDocument/2006/relationships/hyperlink" Target="consultantplus://offline/ref=8C372785BA27387007F7092DEDD3147F282DAD091CA145CFE9E6E8Z8x7H" TargetMode="External"/><Relationship Id="rId8" Type="http://schemas.openxmlformats.org/officeDocument/2006/relationships/hyperlink" Target="consultantplus://offline/ref=8C372785BA27387007F7092DEDD3147F2B20AC0517F112CDB8B3E6825EZAxE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1720FBBF4E722E2EF40114F21C92EDECBDDF09A7850AZ9x8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5:00Z</dcterms:created>
  <dc:creator>123у</dc:creator>
  <dc:description/>
  <cp:keywords/>
  <dc:language>en-US</dc:language>
  <cp:lastModifiedBy>Пользователь</cp:lastModifiedBy>
  <cp:lastPrinted>2018-09-25T07:50:00Z</cp:lastPrinted>
  <dcterms:modified xsi:type="dcterms:W3CDTF">2024-02-28T08:18:00Z</dcterms:modified>
  <cp:revision>15</cp:revision>
  <dc:subject/>
  <dc:title>Р О С С И Й С К  А Я    Ф Е Д Е Р А Ц И Я</dc:title>
</cp:coreProperties>
</file>