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11.45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537933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center" w:pos="4679" w:leader="none"/>
        </w:tabs>
        <w:jc w:val="center"/>
        <w:rPr/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ГРОМ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  2023 года                                                                              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О    назначении    на       должность муниципальной службы   главы  администрации Погромского сельского поселения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громского сельского поселения муниципального района "Волоконовский район" Белгородской области, Регламентом  Земского собрания Погромского сельского поселения, Положением о порядке проведения конкурса на замещение должности главы администрации Погромского сельского поселения муниципального района «Волоконовский район» Белгородской области, утвержденным решением  Земского  собрания Погромского сельского поселения от 28 февраля 2018 г. № 245, на основании итогов открытого голосования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на  должность  муниципальной службы главы  администрации Погромского  сельского поселения    муниципального  района «Волоконовский  район»  Белгородской  области  Зеленскую Людмилу Викто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081" w:leader="none"/>
          <w:tab w:val="left" w:pos="7038" w:leader="underscor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настоящее решение и </w:t>
      </w:r>
      <w:r>
        <w:rPr>
          <w:sz w:val="28"/>
          <w:szCs w:val="28"/>
          <w:lang w:eastAsia="zh-CN"/>
        </w:rPr>
        <w:t xml:space="preserve">разместить на официальном сайте органов местного самоуправления Погромского сельского поселения муниципального района «Волоконовский район»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3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31" w:leader="none"/>
        </w:tabs>
        <w:autoSpaceDE w:val="true"/>
        <w:jc w:val="both"/>
        <w:rPr/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31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О.Ю.Дворничен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7912C80CEBFCF8E7540980108839AF9B1D4EA95C663CE40675D89732D2671C04BE32707A3CDE0ES0W7L" TargetMode="External"/><Relationship Id="rId5" Type="http://schemas.openxmlformats.org/officeDocument/2006/relationships/hyperlink" Target="consultantplus://offline/ref=3F7912C80CEBFCF8E754178D06E463A29E1E18A75F6636BB5A2A83CA65DB6D4B43F16B323E31DB0905B037SBW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2</dc:creator>
  <dc:description/>
  <cp:keywords/>
  <dc:language>en-US</dc:language>
  <cp:lastModifiedBy>Пользователь</cp:lastModifiedBy>
  <cp:lastPrinted>2023-10-31T10:43:00Z</cp:lastPrinted>
  <dcterms:modified xsi:type="dcterms:W3CDTF">2023-10-31T07:48:00Z</dcterms:modified>
  <cp:revision>57</cp:revision>
  <dc:subject/>
  <dc:title/>
</cp:coreProperties>
</file>