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Heading"/>
        <w:rPr>
          <w:b w:val="false"/>
          <w:b w:val="false"/>
          <w:spacing w:val="16"/>
          <w:sz w:val="36"/>
          <w:szCs w:val="36"/>
        </w:rPr>
      </w:pPr>
      <w:r>
        <w:rPr>
          <w:b w:val="false"/>
          <w:spacing w:val="16"/>
          <w:sz w:val="36"/>
          <w:szCs w:val="36"/>
        </w:rPr>
      </w:r>
    </w:p>
    <w:p>
      <w:pPr>
        <w:pStyle w:val="Heading"/>
        <w:rPr>
          <w:b w:val="false"/>
          <w:b w:val="false"/>
          <w:spacing w:val="16"/>
          <w:szCs w:val="28"/>
        </w:rPr>
      </w:pPr>
      <w:r>
        <w:rPr>
          <w:b w:val="false"/>
          <w:spacing w:val="16"/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pacing w:val="16"/>
          <w:szCs w:val="28"/>
        </w:rPr>
      </w:pPr>
      <w:r>
        <w:rPr>
          <w:b w:val="false"/>
          <w:spacing w:val="16"/>
          <w:szCs w:val="28"/>
        </w:rPr>
        <w:t>БЕЛГОРОД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«ВОЛОКОНОВСКИЙ РАЙОН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9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973876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ЕМСКОЕ СОБРАНИЕ</w:t>
      </w:r>
    </w:p>
    <w:p>
      <w:pPr>
        <w:pStyle w:val="Heading1"/>
        <w:jc w:val="center"/>
        <w:rPr/>
      </w:pPr>
      <w:r>
        <w:rPr>
          <w:b/>
        </w:rPr>
        <w:t>ПОГРО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ского собрания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3 года № 2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от 31.07.1998 г. № 145-ФЗ, рассмотрев протест прокуратуры Волоконовского района от 28.05.2024 г. № 7-02-2024/Прдп313-24-20140009, в целях приведения нормативных правовых актов Погромского сельского поселения в соответствие с требованиями действующего законодательства, Земское собрание Погром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следующие изменения в решение Земского собрания Погромского сельского поселения муниципального района «Волоконовский район» от 29 марта  2013 года № 220 «Об утверждении Положения о бюджетном процессе в Погромском сельском поселении муниципального района «Волоконовский район» (в редакции решений от 31.07.2013 г. № 234, от 30.10.2014 г. № 62, от 30.11.2018г. №20, 29.05.2019г. №40, от 28.05.2020г. № 90, от 28.05.2021г. №125, от  30.06.2022г. № 170 , от 30.06.2023 г. №211)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в Положение о бюджетном процессе в Погромском сельском поселении муниципального района «Волоконовский район» (далее - Положение), утвержденное в пункте 1 названного решения: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одпункт 1.1 пункта 1 статьи 2 главы 1 Положения изложить в следующей редакции: 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Отношения, возникающие между субъектами бюджетных правоотношений в процессе формирования доходов и осуществления расходов бюджета Погромского сельского поселения муниципального района «Волоконовский район» (далее - бюджет поселения), осуществления государственных (муниципальных) заимствований, регулирования государственного (муниципального) долга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ервом абзаце подпункта 1.7.1  пункта 1 статьи 6 главы 2 Положения исключить слова: «</w:t>
      </w:r>
      <w:r>
        <w:rPr>
          <w:sz w:val="28"/>
          <w:szCs w:val="28"/>
        </w:rPr>
        <w:t>государственной власти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в пункте 2 статьи 22 главы 3 Положения исключить слова: «</w:t>
      </w:r>
      <w:r>
        <w:rPr>
          <w:sz w:val="28"/>
          <w:szCs w:val="28"/>
        </w:rPr>
        <w:t>государственной власти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пункт 2 статьи 28 главы 4 Положения изложить в следующей редакции: 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r:id="rId4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законом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ind w:right="-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https:/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pogromecz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Погромского сельского поселения (Махортова Е.А)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О.Ю.Дворниченко</w:t>
      </w:r>
    </w:p>
    <w:p>
      <w:pPr>
        <w:pStyle w:val="Heading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9B76C05CC5913512F7E2E575DE2968DEC6F5E87B11C56EDB5D9F137261E056FFA7F2AAD3A9334FAK0qFK" TargetMode="External"/><Relationship Id="rId5" Type="http://schemas.openxmlformats.org/officeDocument/2006/relationships/hyperlink" Target="../in/%20https://%20pogromecz-r31.gosweb.gosuslugi.ru%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4:00Z</dcterms:created>
  <dc:creator>111</dc:creator>
  <dc:description/>
  <cp:keywords/>
  <dc:language>en-US</dc:language>
  <cp:lastModifiedBy>Admin</cp:lastModifiedBy>
  <cp:lastPrinted>2024-08-01T11:01:00Z</cp:lastPrinted>
  <dcterms:modified xsi:type="dcterms:W3CDTF">2024-08-21T05:55:00Z</dcterms:modified>
  <cp:revision>3</cp:revision>
  <dc:subject/>
  <dc:title/>
</cp:coreProperties>
</file>