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 О С С И Й С К А Я   Ф Е Д Е Р А Ц И Я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    2023 года                                                                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 Погром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 от 28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а № 1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Уставом  Погромского сельского поселения, 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Погромского сельского поселения от 28 декабря 2022 года № 185 «О бюджете Погромского сельского поселения муниципального района «Волоконовский район» на 2023 год  и  на плановый период 2024 и 2025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омского  сельского поселения (далее – бюджет поселения) на 2023 год: прогнозируемый общий объем доходов  бюджета поселения в сумме  9198,2  тыс. рублей; общий  объем расходов бюджета поселения в сумме 9357,2 тыс. рублей, дефицит бюджета составил 159 тыс.руб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омского сельского поселения  на 2024 и 2025 год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нозируемый общий объем доходов  бюджета поселения на 2024 год в сумме  6690,60 тыс. рублей и на 2025 год в сумме  6982,9 тыс. рублей;  общий объем расходов  бюджета поселений  на 2024 год в сумме 6690,60 тыс. рублей,  в том числе условно утвержденные расходы в сумме 163 тыс. рублей и на 2025 год в сумме 6982,90 тыс. рублей, в том числе условно утвержденные расходы в сумме 341 тыс. рублей»;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940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4 и 2025            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 28 декабря  2022года    № 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8pt;mso-wrap-distance-left:9pt;mso-wrap-distance-right:0pt;mso-wrap-distance-top:0pt;mso-wrap-distance-bottom:0pt;margin-top:0.05pt;mso-position-vertical-relative:text;margin-left:2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3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4 и 2025            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 28 декабря  2022года    № 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Погромского сельского поселения </w:t>
      </w:r>
      <w:r>
        <w:rPr>
          <w:b/>
          <w:bCs/>
        </w:rPr>
        <w:t>на 2023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98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9198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9198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9198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7,2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9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иложение № 4 изложить в следующей редакции:</w:t>
      </w:r>
    </w:p>
    <w:tbl>
      <w:tblPr>
        <w:tblW w:w="3916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3095" w:hRule="atLeast"/>
        </w:trPr>
        <w:tc>
          <w:tcPr>
            <w:tcW w:w="3916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4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громского сельского поселения «О бюджете Погромского сельского поселения муниципального района «Волоконовский район» на 2023год и на плановый период 2024 и 2025 годов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 декабря  2022 года    № 185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</w:t>
      </w:r>
    </w:p>
    <w:p>
      <w:pPr>
        <w:pStyle w:val="Normal"/>
        <w:jc w:val="center"/>
        <w:rPr/>
      </w:pPr>
      <w:r>
        <w:rPr>
          <w:b/>
        </w:rPr>
        <w:t>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4,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из бюджетов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2,9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) приложение № 5 изложить в следующей редакции</w:t>
      </w:r>
    </w:p>
    <w:tbl>
      <w:tblPr>
        <w:tblW w:w="382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2895" w:hRule="atLeast"/>
        </w:trPr>
        <w:tc>
          <w:tcPr>
            <w:tcW w:w="382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 5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 «О бюджете Погром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а 2023год и на плановый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иод 2024 и 2025 год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28 декабря   2022 года   № 1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3 год  и на плановый период 2024 и 2025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708"/>
        <w:gridCol w:w="709"/>
        <w:gridCol w:w="1418"/>
        <w:gridCol w:w="567"/>
        <w:gridCol w:w="834"/>
        <w:gridCol w:w="867"/>
        <w:gridCol w:w="840"/>
      </w:tblGrid>
      <w:tr>
        <w:trPr>
          <w:trHeight w:val="55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59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1010" w:hRule="atLeast"/>
        </w:trPr>
        <w:tc>
          <w:tcPr>
            <w:tcW w:w="3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1,9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1725" w:hRule="atLeast"/>
        </w:trPr>
        <w:tc>
          <w:tcPr>
            <w:tcW w:w="3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,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471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479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</w:tr>
      <w:tr>
        <w:trPr>
          <w:trHeight w:val="190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55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83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606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71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40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,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азание поддержки гражданам и их объединениям ,участвующим в охране общественного порядка, создание условий для деятельности народных дружи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644,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44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644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114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4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87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4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2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64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42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Реализацию инициативных проектов, в том числе наказов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Реализация инициативных проектов, в том числе наказов(Благоустройство территории Погромского сельского поселения)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99004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4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1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44</w:t>
            </w:r>
          </w:p>
        </w:tc>
      </w:tr>
      <w:tr>
        <w:trPr>
          <w:trHeight w:val="69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357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52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641,9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№ 8 изложить в следующей редакции:</w:t>
      </w:r>
    </w:p>
    <w:p>
      <w:pPr>
        <w:pStyle w:val="TextBody"/>
        <w:jc w:val="left"/>
        <w:rPr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          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«</w:t>
      </w:r>
      <w:r>
        <w:rPr>
          <w:sz w:val="24"/>
          <w:lang w:val="ru-RU" w:eastAsia="ru-RU"/>
        </w:rPr>
        <w:t>Приложение № 8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на 2023 год и на плановый период 2024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5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 28 декабря 2022года    № 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3год  и на плановый период 2024 и 2025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в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      </w:t>
      </w:r>
      <w:r>
        <w:rPr>
          <w:b/>
          <w:bCs/>
          <w:szCs w:val="28"/>
        </w:rPr>
        <w:t>ведомственной структуре расходов бюджета поселения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401" w:type="dxa"/>
        <w:jc w:val="left"/>
        <w:tblInd w:w="-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9"/>
        <w:gridCol w:w="709"/>
        <w:gridCol w:w="566"/>
        <w:gridCol w:w="1418"/>
        <w:gridCol w:w="607"/>
        <w:gridCol w:w="1094"/>
        <w:gridCol w:w="992"/>
        <w:gridCol w:w="1086"/>
      </w:tblGrid>
      <w:tr>
        <w:trPr>
          <w:trHeight w:val="4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left="1368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hanging="0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министрация Погром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52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641,9</w:t>
            </w:r>
          </w:p>
        </w:tc>
      </w:tr>
      <w:tr>
        <w:trPr>
          <w:trHeight w:val="7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>
          <w:trHeight w:val="2144" w:hRule="atLeas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>
          <w:trHeight w:val="58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>
          <w:trHeight w:val="87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49</w:t>
            </w:r>
          </w:p>
        </w:tc>
      </w:tr>
      <w:tr>
        <w:trPr>
          <w:trHeight w:val="244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9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38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77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138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198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,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овышение уровня безопасности и жизнедеятельности населения  поселени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овышение уровня безопасности и жизнедеятельности населения  поселени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4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9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 мероприятие «Развитие общественного самоуправления на территории поселения 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Мероприят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Реализацию инициативных проектов, в том числе наказ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еализация инициативных проектов  в том  числе наказов (Благоустройство территории Погромского сельского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2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2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4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93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652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6641,9».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 xml:space="preserve">:// </w:t>
      </w:r>
      <w:r>
        <w:rPr>
          <w:sz w:val="28"/>
          <w:szCs w:val="28"/>
          <w:shd w:fill="FFFFFF" w:val="clear"/>
          <w:lang w:val="en-US"/>
        </w:rPr>
        <w:t>pogomecz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</w:rPr>
        <w:t>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  на  постоянную комиссию  по вопросам социально-экономического  развития, бюджету и налогам Земского собрания Погромского сельского поселения (Махортова Е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О.Ю. Двор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6:00Z</dcterms:created>
  <dc:creator>111</dc:creator>
  <dc:description/>
  <cp:keywords/>
  <dc:language>en-US</dc:language>
  <cp:lastModifiedBy>Пользователь</cp:lastModifiedBy>
  <cp:lastPrinted>2023-12-28T16:27:00Z</cp:lastPrinted>
  <dcterms:modified xsi:type="dcterms:W3CDTF">2024-01-10T07:52:00Z</dcterms:modified>
  <cp:revision>5</cp:revision>
  <dc:subject/>
  <dc:title/>
</cp:coreProperties>
</file>