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66748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</w:rPr>
      </w:pPr>
      <w:r>
        <w:rPr>
          <w:bCs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>
          <w:bCs/>
        </w:rPr>
        <w:t>ПОГРОМ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 сентября  2023 года.                                                                                  № 2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13" w:hanging="0"/>
        <w:jc w:val="both"/>
        <w:rPr>
          <w:b w:val="false"/>
          <w:b w:val="false"/>
        </w:rPr>
      </w:pPr>
      <w:r>
        <w:rPr/>
        <w:t>О досрочном прекращении полномочий главы администрации Погромского сельского поселения Зеленской Л.В.</w:t>
      </w:r>
    </w:p>
    <w:p>
      <w:pPr>
        <w:pStyle w:val="Normal"/>
        <w:ind w:right="451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ложением о порядке проведения конкурса на замещение должности главы администрации Погромского сельского поселения муниципального района «Волоконовский район» Белгородской области», утвержденным решением Земского собрания Погромского сельского поселения  от 28 февраля 2018 года  № 245 и на основании личного заявления главы администрации Погромского сельского поселения Зеленской Л.В.,</w:t>
      </w:r>
      <w:r>
        <w:rPr>
          <w:b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Освободить от замещаемой должности главы администрации Погромского сельского поселения Зеленскую Людмилу Викторовну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Расторгнуть контракт с главой  администрации Погромского сельского поселения 15 сентября  2023 года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Исполнение обязанностей главы администрации Погромского сельского поселения  возложить на Чуркину Л.И., заместителя главы администрации поселения, с 16 сентября 2023г.</w:t>
      </w:r>
    </w:p>
    <w:p>
      <w:pPr>
        <w:pStyle w:val="Constitle"/>
        <w:spacing w:lineRule="auto" w:line="276"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>. Обнародовать настоящее решение в течение 3 дней со дня его принятия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5. Контроль за исполнением настоящего решения оставляю за собой.</w:t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hanging="0"/>
        <w:jc w:val="left"/>
        <w:rPr/>
      </w:pPr>
      <w:r>
        <w:rPr>
          <w:b/>
        </w:rPr>
        <w:t>Глава Погромского</w:t>
      </w:r>
    </w:p>
    <w:p>
      <w:pPr>
        <w:pStyle w:val="BodyTextIndent2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Л.И.Вакуленко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b w:val="false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49:00Z</dcterms:created>
  <dc:creator>1</dc:creator>
  <dc:description/>
  <cp:keywords/>
  <dc:language>en-US</dc:language>
  <cp:lastModifiedBy>Пользователь</cp:lastModifiedBy>
  <cp:lastPrinted>2023-09-14T07:51:00Z</cp:lastPrinted>
  <dcterms:modified xsi:type="dcterms:W3CDTF">2023-09-14T04:57:00Z</dcterms:modified>
  <cp:revision>28</cp:revision>
  <dc:subject/>
  <dc:title>Р О С С И Й С К А Я    Ф Е Д Е Р А Ц И Я</dc:title>
</cp:coreProperties>
</file>